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3"/>
              <w:gridCol w:w="2803"/>
            </w:tblGrid>
            <w:tr>
              <w:trPr/>
              <w:tc>
                <w:tcPr>
                  <w:tcW w:w="520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203"/>
                  </w:tblGrid>
                  <w:tr>
                    <w:trPr/>
                    <w:tc>
                      <w:tcPr>
                        <w:tcW w:w="52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小言行大祝福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2803" w:type="dxa"/>
                  <w:tcBorders/>
                  <w:vAlign w:val="center"/>
                </w:tcPr>
                <w:tbl>
                  <w:tblPr>
                    <w:tblW w:w="5000" w:type="pct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03"/>
                  </w:tblGrid>
                  <w:tr>
                    <w:trPr/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蒲公英月刊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04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期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39"/>
      </w:tblGrid>
      <w:tr>
        <w:trPr>
          <w:trHeight w:val="504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帕梅爾是衛斯理學院的第二任校長，她一生中最快樂的時候，就是為他人服務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一八八七年，她離開衛斯理學院後，幾乎將自己生命裡所有的時間，都完全投入於幫助身處艱困環境的人，讓不幸的人能感受到世間溫情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然而，她的丈夫，一名哈佛大學的教授，始終勸告她，應該多將時間放在學術研究的寫作上，這樣才會更有名望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她的丈夫說：「妳這樣不會留下任何不朽的作品啊！當妳去世後，人們會問妳是誰，而沒有任何人能說得出來。」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她笑著回答：「嗯！他們為什麼要說得出來我是誰呢？我只想要使人變得快樂一點、更有智慧一點。書，在這方面無法發揮多大作用；人，才是真正的關鍵。我要讓自己在人群中，接觸其他人；而這些人會把幸福感再散播給另外的人，不斷的發揮積極的生命影響力；唯有愛，生生不息啊！」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因口所結的果子，必飽得美福；人手所做的，必為自己的報應。—《聖經》箴言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章</w:t>
            </w: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3:16:00Z</dcterms:created>
  <dc:creator>Customer</dc:creator>
  <dc:description/>
  <cp:keywords/>
  <dc:language>en-US</dc:language>
  <cp:lastModifiedBy>Customer</cp:lastModifiedBy>
  <dcterms:modified xsi:type="dcterms:W3CDTF">2009-07-17T03:16:00Z</dcterms:modified>
  <cp:revision>1</cp:revision>
  <dc:subject/>
  <dc:title>小言行大祝福</dc:title>
</cp:coreProperties>
</file>