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乞丐國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9"/>
                    <w:gridCol w:w="379"/>
                    <w:gridCol w:w="405"/>
                  </w:tblGrid>
                  <w:tr>
                    <w:trPr/>
                    <w:tc>
                      <w:tcPr>
                        <w:tcW w:w="2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3</w:t>
                        </w:r>
                      </w:p>
                    </w:tc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當年輕人好不容易快要完成這段旅程的時候，他遇見了一個乞丐．．． </w:t>
            </w:r>
          </w:p>
        </w:tc>
      </w:tr>
      <w:tr>
        <w:trPr>
          <w:trHeight w:val="229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說從前在愛爾蘭有位國王沒有兒子，他派遣手下到領土裡的每個地方張貼佈告，上面寫著：所有品行良好的年輕人，都可以到國王面前應徵，成為未來王位的繼承者；然而，所有前來應徵的人都必須符合以下兩個條件：一、愛神。二、愛同胞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傳說中年輕的主角在看到佈告後，心中自省符合這兩個條件。唯一讓他猶豫不前的是他太窮了，無法買合適的衣服穿去晉見國王，也沒有錢可供他踏上前往城堡這段漫長的旅程。所以年輕人只好四處乞討，又到處借錢，最後好不容易累積了一筆錢，足夠當旅費和買衣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梳妝整理好後，年輕人展開了他的旅程。當他在路上遇見一個可憐的乞丐時，他幾乎已經快完成這段旅行了。那個乞丐坐在路旁發抖，身上只包著一件破破爛爛的衣服，他伸出手乞求路人的憐憫與幫助，用虛弱的聲音說：「我又餓又冷，幫幫我……拜託……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輕人看到乞丐的需要，動了憐憫之心，立刻脫下自己的新衣服，蓋在乞丐破爛的衣服上，並且連想也沒想，就將所有的旅費都給了他。就在他把所有的東西都給了乞丐之後，他遲疑了一會兒又繼續他的旅程，不過這下子，他身上穿著破爛如乞丐般的衣服，口袋裡也沒有回程要用的旅費了。當他到達城堡時，國王的侍衛帶領他走進雄偉的大廳。在清理了一下身上的塵灰後，他終於可以見到國王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輕人在國王面前深深的鞠了一個躬，當他抬起頭時，驚訝得倒吸了一口氣：「你……是你！你是那個在路旁的乞丐！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是的，」國王眼裡閃爍著光芒，「我就是那個乞丐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但……但是……你不是真正的乞丐，你是國王！你為什麼要這麼做？」年輕人試著冷靜的說話，但仍不免結巴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因為我要找出那個真正愛神、愛人的年輕人。」國王說。「我知道如果我以國王的身份出現，每個人一見到我的黃金冠冕和紫袍，無論我要求什麼，一定都會因為我的權威而答應，但是這樣子，我就永遠也無法知道你們內心真正的想法。所以我用了一個策略，就是喬裝成乞丐的樣子，坐在路旁，只等待人施予愛心，不對人要求什麼。在那麼多人當中，我發現你是真誠愛神和愛人，你可以成為我的繼承者！」國王說。「我的王位將來就由你繼承！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如今常存的有信，有望，有愛，這三樣，其中最大的是愛。」─《聖經》哥林多前書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sarticlebrief">
    <w:name w:val="columns_article_brie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9:00Z</dcterms:created>
  <dc:creator>Customer</dc:creator>
  <dc:description/>
  <cp:keywords/>
  <dc:language>en-US</dc:language>
  <cp:lastModifiedBy>Customer</cp:lastModifiedBy>
  <dcterms:modified xsi:type="dcterms:W3CDTF">2009-07-14T01:19:00Z</dcterms:modified>
  <cp:revision>1</cp:revision>
  <dc:subject/>
  <dc:title>乞丐國王</dc:title>
</cp:coreProperties>
</file>