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三根樹枝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9"/>
                    <w:gridCol w:w="379"/>
                    <w:gridCol w:w="405"/>
                  </w:tblGrid>
                  <w:tr>
                    <w:trPr/>
                    <w:tc>
                      <w:tcPr>
                        <w:tcW w:w="2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蒲公英月刊</w:t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88</w:t>
                        </w:r>
                      </w:p>
                    </w:tc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459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個年輕男人承受了極大的痛苦，想要自殺，入夜後，他極度哀傷的帶了條繩子走到屋後樹林裏爬上樹，想上吊，當他把一根繩子綁在樹枝上後，樹枝說話了︰「親愛的年輕人哪！別在我身上吊死吧，有一對小鳥正在我的枝頭上築巢呢！我很高興能保護牠們，如果你在我身上上吊，我就會折斷，鳥巢也就保不住了，請你諒解我，並且也可憐那對小鳥吧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輕人聽了，體諒了他的愛心，就放棄了這根樹枝，爬到更高的另一根樹枝上，可是當他把繩子綁上去時，這樹枝說：「請你諒解我吧！春天就要到了，不久之後我就要開花，成群的蜜蜂會飛來嬉戲、採蜜，這會帶給我極大的快樂。如果你在我身上上吊，我就會被你折彎到地上，花朵就會被摧殘而死，蜜蜂會非常失望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輕人聽了，只好默默的攀上了第三根樹枝，「原諒我吧！」他還沒上綁繩子呢！樹枝就開口了：「年輕的朋友啊！我把自己遠遠的伸到路上，目的就是要使疲憊的旅行者在我的底下得到一些蔭涼，這帶給我很大的快樂，如果你吊在我身上，會使我折斷，以後我就再也不可能享有這種喜樂了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時，年輕的厭世者沈思了一會，他問自己：「我為什麼要自殺？只因為我承受痛苦嗎？難道我不能學學這些樹枝，用我的生命去幫助別人，為別人服務嗎？」一念之間，他把自己的焦點由自己身上轉向了無數他所熟識的、需要幫助的人身上，他從這三根對他說話的樹枝上各折下了一小段細枝，爬下了樹，快快樂樂的離開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他一直保存著這三根小樹枝，也終身履行這三根樹枝的精神，再也沒有想過自殺的念頭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20:00Z</dcterms:created>
  <dc:creator>Customer</dc:creator>
  <dc:description/>
  <cp:keywords/>
  <dc:language>en-US</dc:language>
  <cp:lastModifiedBy>Customer</cp:lastModifiedBy>
  <dcterms:modified xsi:type="dcterms:W3CDTF">2009-07-14T01:21:00Z</dcterms:modified>
  <cp:revision>1</cp:revision>
  <dc:subject/>
  <dc:title>三根樹枝</dc:title>
</cp:coreProperties>
</file>