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3"/>
              <w:gridCol w:w="28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個簡單的禱告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蒲公英月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8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459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就在決賽要開始前，吉伯特緊抱著他的車子，跪在地上與他的天父禱告…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兒子吉伯特今年八歲，剛參加童子軍不久的他，有一次在童子軍的聚會中，被發給一張紙、一小塊木頭、四個小輪胎，並被告知要將這些東西帶回家拿給「爸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這對吉伯特而言不是件容易的事情，因為爸爸一向不喜歡和兒子一起動手做勞作，但吉伯特還是努力嘗試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爸爸看了那張紙，和兒子一起做一個木頭小車的點子讓他哈哈大笑，經過了幾週後，那塊木頭還是紋風不動的躺在原地。終於，身為老媽的我忍不住了，主動介入看看是否有我可以幫得上忙的地方，整個工程才開始進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由於沒有什麼木工手藝，我決定單純的讀出紙上的步驟，然後讓吉伯特一人進行，而他也真的著手動工。我大聲的讀著各種指示，包括一切要做，和一切不可以做的事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幾天內，那一塊木頭就成了一台小車，雖然有點不太平衡，但看起來還不錯（至少媽媽認為很棒。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吉伯特還沒看到其他小孩的車子之前，他對於自己「小藍」感到十分自豪，因為那是他靠自己完成的作品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接著那個重要的夜晚來臨了，帶著滿滿的自信和「小藍」，我陪著他去參加比賽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賽車現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一到了比賽的會場，他的自豪立刻轉為自卑。很明顯的，吉伯特的車子是唯一一輛只靠自己的力量完成的車子，其他的車子都是父子合力的結晶，有的上面噴著超炫的彩漆，有的還有流線型的設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幾個小男孩一看到吉伯特那輛歪歪斜斜，又醜又俗的車子時，就開始偷笑。再加上他是唯一一個身旁沒有大男生陪伴的小孩，他就更加自卑了，那些單親家庭的小男孩至少都還有叔叔或爺爺陪伴，吉伯特卻只有一個「媽」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比賽採淘汰制的方式進行，除非獲勝否則無法再晉級繼續比賽。在比賽的過程中，一輛又接著一輛的車子摔下鋪滿沙粒的斜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最後只剩下吉伯特和一台造型新穎看來十分快速的車子，當決賽要開始時，我那個大眼睛的害羞兒子問是否可以暫停一下，因為他要禱告。於是比賽就暫時停止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吉伯特緊抱著他那輛好笑的車子，跪在地上，皺著眉頭開始與他的天父說話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非常認真的禱告了一分鐘半，然後站了起來，臉上掛著笑容宣佈：「好了，我準備好了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當群眾開始拍手鼓譟，一個名叫湯米的男孩與他的父親一起站著，看著他們的車子滑下跑道，吉伯特也與在他心裡的天父一起站著，看著他的小藍以出乎意料的快速滑下跑道，超過終點線，比湯米的車子過零點二秒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吉伯特大喊著：「謝謝！」跳了起來，觀眾都熱烈歡呼著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勝利謎底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童子軍團的老師拿著麥克風走到吉伯特身旁，並問：「所以你剛才禱告求勝利，對吧？吉伯特！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針對這個問題，我的兒子回答：「噢，不是的，老師，要求上帝幫忙你打敗某個人是不公平的，我只是求他幫助我在輸的時候不要哭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孩子似乎擁有超越我們的智慧，吉伯特沒有向神求勝利，他也沒有向神求完美的結果，但他求神幫助他有力量面對結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當吉伯特看到其他車子的時候，他沒有向上帝哭訴：「不公平，他們都有爸爸幫忙。」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相反的，他向上帝求力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或許我們花太多時間向神求贏得比賽，讓我們成為第一名，或是花太多時間求神挪去我們的苦難，但其實我們更應向神求面對苦難與掙扎的力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吉伯特簡單的禱告對當晚在場的人都造成了影響，他從來沒有懷疑上帝會垂聽他的禱告，他沒有祈禱能贏得比賽，因為這對其他人不公平，他向上帝求能面對失敗的風度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吉伯特的那個禱告也讓在場的人知道，他不是沒有「爸爸」陪伴的小孩，因為他的爸爸無處不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lumnsarticlefrom">
    <w:name w:val="columns_article_from"/>
    <w:basedOn w:val="Style14"/>
    <w:qFormat/>
    <w:rPr/>
  </w:style>
  <w:style w:type="character" w:styleId="Columnsarticlebrief">
    <w:name w:val="columns_article_bri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52:00Z</dcterms:created>
  <dc:creator>Customer</dc:creator>
  <dc:description/>
  <cp:keywords/>
  <dc:language>en-US</dc:language>
  <cp:lastModifiedBy>Customer</cp:lastModifiedBy>
  <dcterms:modified xsi:type="dcterms:W3CDTF">2009-07-14T00:53:00Z</dcterms:modified>
  <cp:revision>1</cp:revision>
  <dc:subject/>
  <dc:title>一個簡單的禱告</dc:title>
</cp:coreProperties>
</file>