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9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／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法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  <w:gridCol w:w="934"/>
                    <w:gridCol w:w="935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4590" w:hRule="atLeast"/>
        </w:trPr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0"/>
            </w:tblGrid>
            <w:tr>
              <w:trPr/>
              <w:tc>
                <w:tcPr>
                  <w:tcW w:w="7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生在你身上的事情只能影響你人生的百分之十，真正有影響力的是你對這些事情的反應…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/10</w:t>
            </w:r>
            <w:r>
              <w:rPr>
                <w:rFonts w:ascii="新細明體;PMingLiU" w:hAnsi="新細明體;PMingLiU" w:cs="新細明體;PMingLiU"/>
                <w:kern w:val="0"/>
              </w:rPr>
              <w:t>是個超乎想像的巧妙法則！很少人知道並且應用這項秘訣，結果造成幾百萬人白白受到壓力、考驗、問題、心痛等困難折磨，並且他們的生命似乎成了最大的失敗，厄運連連，壞事好像一直不斷發生。在他們的生命中不停的壓力、消極，和破碎的人際關係隨處可見，因為擔憂消耗了他們的時間，憤怒破壞了友誼，人生似乎愈趨頹喪而無法享受滿足與豐盛的生命……。以上的描述像是在描述你嗎？如果是，別難過，你的生命可以不一樣！只要你了解並且應用這個</w:t>
            </w:r>
            <w:r>
              <w:rPr>
                <w:rFonts w:cs="新細明體;PMingLiU" w:ascii="新細明體;PMingLiU" w:hAnsi="新細明體;PMingLiU"/>
                <w:kern w:val="0"/>
              </w:rPr>
              <w:t>90/10</w:t>
            </w:r>
            <w:r>
              <w:rPr>
                <w:rFonts w:ascii="新細明體;PMingLiU" w:hAnsi="新細明體;PMingLiU" w:cs="新細明體;PMingLiU"/>
                <w:kern w:val="0"/>
              </w:rPr>
              <w:t>的法則，它將會改變你的人生！什麼是</w:t>
            </w:r>
            <w:r>
              <w:rPr>
                <w:rFonts w:cs="新細明體;PMingLiU" w:ascii="新細明體;PMingLiU" w:hAnsi="新細明體;PMingLiU"/>
                <w:kern w:val="0"/>
              </w:rPr>
              <w:t>90/10</w:t>
            </w:r>
            <w:r>
              <w:rPr>
                <w:rFonts w:ascii="新細明體;PMingLiU" w:hAnsi="新細明體;PMingLiU" w:cs="新細明體;PMingLiU"/>
                <w:kern w:val="0"/>
              </w:rPr>
              <w:t>法則呢？它其實是在說：人生只有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％會被發生在你身上的事情影響，然而卻有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％是被你面對事情時的反應決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這代表什麼呢？我們真的無法控制那百分之十發生在我們身上的事情，我們無法阻止車子拋錨，飛機誤點…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但另外百分之九十就不同了。你可以決定這百分之九十！如何做呢？善用你的反應。你或許無法控制紅燈，但你可以控制你對紅燈的反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別讓其他人影響你，你可以控制自己的反應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們舉個例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正與你的家人在吃早餐，你的女兒不小心打翻一杯咖啡倒在你的襯衫上，你完全無法控制這件事情的發生，但接下來會發生什麼事情，就由你的反應決定了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你開始罵人，你為了這杯打翻的咖啡嚴厲的責罵女兒，她難過的哭了。在罵完她後，你轉過身開始罵你的妻子，你責怪她把咖啡杯放得離桌子邊緣太近了，緊接著是一段針鋒相對的火爆場面，你憤怒的離開去換你的襯衫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當你回來的時候，你發現女兒因為哭得太難過而來不及吃完早餐，她錯過了公車，你的妻子必須馬上去工作，你往車子衝去並且開車載女兒去學校。因為你快要遲到了，只好超速駕駛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遲到了十五分鐘並被開了一張罰單後，你終於到了女兒的學校，她一下車就跑向教室，連「再見」都沒跟你說。遲到二十分鐘後，你到了辦公室，然後發現自己竟然忘了帶公事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你的今天才剛開始就糟透了，並且似乎愈來愈糟，你開始期待回家時間。當你回到家的時候，卻發現自己與女兒和妻子的關係有了裂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為什麼你會有這麼糟糕的一天呢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A:</w:t>
            </w:r>
            <w:r>
              <w:rPr>
                <w:rFonts w:ascii="新細明體;PMingLiU" w:hAnsi="新細明體;PMingLiU" w:cs="新細明體;PMingLiU"/>
                <w:kern w:val="0"/>
              </w:rPr>
              <w:t>是那杯咖啡造成的嗎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B:</w:t>
            </w:r>
            <w:r>
              <w:rPr>
                <w:rFonts w:ascii="新細明體;PMingLiU" w:hAnsi="新細明體;PMingLiU" w:cs="新細明體;PMingLiU"/>
                <w:kern w:val="0"/>
              </w:rPr>
              <w:t>是你的女兒造成的嗎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C:</w:t>
            </w:r>
            <w:r>
              <w:rPr>
                <w:rFonts w:ascii="新細明體;PMingLiU" w:hAnsi="新細明體;PMingLiU" w:cs="新細明體;PMingLiU"/>
                <w:kern w:val="0"/>
              </w:rPr>
              <w:t>是警察造成的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  <w:br/>
              <w:br/>
              <w:t>D:</w:t>
            </w:r>
            <w:r>
              <w:rPr>
                <w:rFonts w:ascii="新細明體;PMingLiU" w:hAnsi="新細明體;PMingLiU" w:cs="新細明體;PMingLiU"/>
                <w:kern w:val="0"/>
              </w:rPr>
              <w:t>是你造成的嗎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案是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。你無法控制那杯咖啡倒在你的身上，但你對這件事情如何反應影響了接下來發生的事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另一種可能的情況是這樣的：咖啡倒在你的身上，你的女兒見狀快要哭了，你溫柔的說：「親愛的，沒關係，下次小心一點就好。」拿著毛巾上樓快速換好衣服，並拿著公事包準時下樓，看見你的孩子搭上了公車，她轉過身向你揮手說再見。你提早五分鐘到公司，並且笑臉迎人的與人打招呼…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發現其中的差別了嗎？兩種完全不同的狀況，但卻有相同的開始。為什麼呢？這其中的差別就在於你如何反應。你真的無法控制發生在你身上的事情，但你可以控制自己的反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如果有人給你負面的評語，別向海綿一樣馬上就吸收，而要讓這些攻擊如同鏡面上滑過的水一樣，絲毫不受影響！恰當的反應不會破壞你的一天，但錯誤的反應卻會使你失去朋友、被炒魷魚、壓力太大…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現在你知道如何使用</w:t>
            </w:r>
            <w:r>
              <w:rPr>
                <w:rFonts w:cs="新細明體;PMingLiU" w:ascii="新細明體;PMingLiU" w:hAnsi="新細明體;PMingLiU"/>
                <w:kern w:val="0"/>
              </w:rPr>
              <w:t>90/10</w:t>
            </w:r>
            <w:r>
              <w:rPr>
                <w:rFonts w:ascii="新細明體;PMingLiU" w:hAnsi="新細明體;PMingLiU" w:cs="新細明體;PMingLiU"/>
                <w:kern w:val="0"/>
              </w:rPr>
              <w:t>法則了。實踐它，你將驚訝於它所帶來的神奇結果！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人有見識就不輕易發怒；寬恕人的過失便是自己的榮耀。」─《聖經》箴言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章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09:00Z</dcterms:created>
  <dc:creator>Customer</dc:creator>
  <dc:description/>
  <cp:keywords/>
  <dc:language>en-US</dc:language>
  <cp:lastModifiedBy>Customer</cp:lastModifiedBy>
  <dcterms:modified xsi:type="dcterms:W3CDTF">2009-07-14T01:09:00Z</dcterms:modified>
  <cp:revision>1</cp:revision>
  <dc:subject/>
  <dc:title>90／10法則</dc:title>
</cp:coreProperties>
</file>