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360"/>
        <w:jc w:val="center"/>
        <w:rPr>
          <w:rFonts w:ascii="標楷體" w:hAnsi="標楷體" w:eastAsia="標楷體" w:cs="標楷體"/>
          <w:b/>
          <w:b/>
          <w:color w:val="333399"/>
          <w:sz w:val="44"/>
          <w:szCs w:val="44"/>
        </w:rPr>
      </w:pPr>
      <w:r>
        <w:rPr>
          <w:rFonts w:ascii="標楷體" w:hAnsi="標楷體" w:cs="標楷體" w:eastAsia="標楷體"/>
          <w:b/>
          <w:color w:val="333399"/>
          <w:sz w:val="44"/>
          <w:szCs w:val="44"/>
        </w:rPr>
        <w:t>二年孝班上學期好書共閱第六輪書單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77"/>
        <w:gridCol w:w="1302"/>
        <w:gridCol w:w="824"/>
        <w:gridCol w:w="2551"/>
        <w:gridCol w:w="1110"/>
      </w:tblGrid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造圓體;Arial Unicode MS" w:hAnsi="新造圓體;Arial Unicode MS" w:eastAsia="新造圓體;Arial Unicode MS"/>
                <w:color w:val="FF0000"/>
              </w:rPr>
            </w:pPr>
            <w:r>
              <w:rPr>
                <w:rFonts w:ascii="新造圓體;Arial Unicode MS" w:hAnsi="新造圓體;Arial Unicode MS" w:eastAsia="新造圓體;Arial Unicode MS"/>
                <w:color w:val="FF0000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造圓體;Arial Unicode MS" w:hAnsi="新造圓體;Arial Unicode MS" w:eastAsia="新造圓體;Arial Unicode MS"/>
                <w:color w:val="0000FF"/>
                <w:sz w:val="28"/>
                <w:szCs w:val="28"/>
              </w:rPr>
            </w:pPr>
            <w:r>
              <w:rPr>
                <w:rFonts w:ascii="新造圓體;Arial Unicode MS" w:hAnsi="新造圓體;Arial Unicode MS" w:eastAsia="新造圓體;Arial Unicode MS"/>
                <w:color w:val="0000FF"/>
                <w:sz w:val="28"/>
                <w:szCs w:val="28"/>
              </w:rPr>
              <w:t>書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造圓體;Arial Unicode MS" w:hAnsi="新造圓體;Arial Unicode MS" w:eastAsia="新造圓體;Arial Unicode MS"/>
              </w:rPr>
            </w:pPr>
            <w:r>
              <w:rPr>
                <w:rFonts w:ascii="新造圓體;Arial Unicode MS" w:hAnsi="新造圓體;Arial Unicode MS" w:eastAsia="新造圓體;Arial Unicode MS"/>
              </w:rPr>
              <w:t>出版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造圓體;Arial Unicode MS" w:hAnsi="新造圓體;Arial Unicode MS" w:eastAsia="新造圓體;Arial Unicode MS"/>
                <w:color w:val="FF0000"/>
              </w:rPr>
            </w:pPr>
            <w:r>
              <w:rPr>
                <w:rFonts w:ascii="新造圓體;Arial Unicode MS" w:hAnsi="新造圓體;Arial Unicode MS" w:eastAsia="新造圓體;Arial Unicode MS"/>
                <w:color w:val="FF0000"/>
              </w:rPr>
              <w:t>編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造圓體;Arial Unicode MS" w:hAnsi="新造圓體;Arial Unicode MS" w:eastAsia="新造圓體;Arial Unicode MS"/>
                <w:color w:val="0000FF"/>
                <w:sz w:val="28"/>
                <w:szCs w:val="28"/>
              </w:rPr>
            </w:pPr>
            <w:r>
              <w:rPr>
                <w:rFonts w:ascii="新造圓體;Arial Unicode MS" w:hAnsi="新造圓體;Arial Unicode MS" w:eastAsia="新造圓體;Arial Unicode MS"/>
                <w:color w:val="0000FF"/>
                <w:sz w:val="28"/>
                <w:szCs w:val="28"/>
              </w:rPr>
              <w:t>書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造圓體;Arial Unicode MS" w:hAnsi="新造圓體;Arial Unicode MS" w:eastAsia="新造圓體;Arial Unicode MS"/>
              </w:rPr>
            </w:pPr>
            <w:r>
              <w:rPr>
                <w:rFonts w:ascii="新造圓體;Arial Unicode MS" w:hAnsi="新造圓體;Arial Unicode MS" w:eastAsia="新造圓體;Arial Unicode MS"/>
              </w:rPr>
              <w:t>出版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不再迷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誰是惡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我愛小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小螢火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永不後悔的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螢火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我們都是一窩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也是霸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誰送的早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偷偷喜歡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超級追星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搶救老樹大作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螢火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阿公的牛牛要出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螢火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0"/>
              </w:rPr>
              <w:t>Money</w:t>
            </w: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也是一條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我是無厘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一起盪秋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投出吧，好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不用還的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小螢火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永遠在一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螢火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我把弟弟送給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大戰功課壓力怪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草莓族變身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一人球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大蒜大蒜我愛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甜蜜波羅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我不想當班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何處是兒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兔寶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臭屁大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矮屋裡的駝爺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戰鬥陀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便便大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九小時的幸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小螢火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愛，永不止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小螢火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第一千顆星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孤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兩個皮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伙伴的力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我的安親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小螢火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我相信，你可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小螢火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叔叔的接力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離你遠一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神奇的畫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爸爸別怕，有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叔叔的秘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螢火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班寶阿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她其實不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螢火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我家有個老學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小螢火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7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造圓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8:00Z</dcterms:created>
  <dc:creator>teacher</dc:creator>
  <dc:description/>
  <cp:keywords/>
  <dc:language>en-US</dc:language>
  <cp:lastModifiedBy>CJPS</cp:lastModifiedBy>
  <cp:lastPrinted>2006-04-25T17:46:00Z</cp:lastPrinted>
  <dcterms:modified xsi:type="dcterms:W3CDTF">2013-02-18T08:58:00Z</dcterms:modified>
  <cp:revision>2</cp:revision>
  <dc:subject/>
  <dc:title>一年義班下學期好書共閱第二輪書單</dc:title>
</cp:coreProperties>
</file>