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100</w:t>
      </w:r>
      <w:r>
        <w:rPr/>
        <w:t>學年新購入影片（公播版），歡迎老師借閱。</w:t>
      </w:r>
    </w:p>
    <w:tbl>
      <w:tblPr>
        <w:tblW w:w="8362" w:type="dxa"/>
        <w:jc w:val="left"/>
        <w:tblInd w:w="0" w:type="dxa"/>
        <w:tblLayout w:type="fixed"/>
        <w:tblCellMar>
          <w:top w:w="0" w:type="dxa"/>
          <w:left w:w="108" w:type="dxa"/>
          <w:bottom w:w="0" w:type="dxa"/>
          <w:right w:w="108" w:type="dxa"/>
        </w:tblCellMar>
      </w:tblPr>
      <w:tblGrid>
        <w:gridCol w:w="1672"/>
        <w:gridCol w:w="6690"/>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片名</w:t>
            </w:r>
          </w:p>
        </w:tc>
        <w:tc>
          <w:tcPr>
            <w:tcW w:w="66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簡介</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愛愛唉</w:t>
            </w:r>
          </w:p>
        </w:tc>
        <w:tc>
          <w:tcPr>
            <w:tcW w:w="66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color w:val="4D4D4D"/>
                <w:shd w:fill="FFFFFF" w:val="clear"/>
              </w:rPr>
            </w:pPr>
            <w:r>
              <w:rPr>
                <w:rStyle w:val="Applestylespan"/>
                <w:rFonts w:ascii="標楷體" w:hAnsi="標楷體" w:cs="Arial" w:eastAsia="標楷體"/>
                <w:color w:val="4D4D4D"/>
                <w:shd w:fill="FFFFFF" w:val="clear"/>
              </w:rPr>
              <w:t>貫穎與宛余是八年八班的同班同學，而且課業都明列前茅，兩人悄悄交往、沒有公開。</w:t>
            </w:r>
            <w:r>
              <w:rPr>
                <w:rStyle w:val="Appleconvertedspace"/>
                <w:rFonts w:ascii="標楷體" w:hAnsi="標楷體" w:cs="Arial" w:eastAsia="標楷體"/>
                <w:color w:val="4D4D4D"/>
                <w:shd w:fill="FFFFFF" w:val="clear"/>
              </w:rPr>
              <w:t> </w:t>
            </w:r>
            <w:r>
              <w:rPr>
                <w:rFonts w:eastAsia="標楷體" w:cs="Arial" w:ascii="標楷體" w:hAnsi="標楷體"/>
                <w:color w:val="4D4D4D"/>
                <w:shd w:fill="FFFFFF" w:val="clear"/>
              </w:rPr>
              <w:br/>
            </w:r>
            <w:r>
              <w:rPr>
                <w:rStyle w:val="Applestylespan"/>
                <w:rFonts w:ascii="標楷體" w:hAnsi="標楷體" w:cs="Arial" w:eastAsia="標楷體"/>
                <w:color w:val="4D4D4D"/>
                <w:shd w:fill="FFFFFF" w:val="clear"/>
              </w:rPr>
              <w:t>這次段考，貫穎與宛余兩人成績都明顯退步，雅琪老師發現貫穎的狀況不對，主動與貫穎家長聯絡。貫穎媽媽認為青春期小孩都這樣，即使是談個青澀的戀愛，也不以為意。</w:t>
            </w:r>
            <w:r>
              <w:rPr>
                <w:rFonts w:eastAsia="標楷體" w:cs="Arial" w:ascii="標楷體" w:hAnsi="標楷體"/>
                <w:color w:val="4D4D4D"/>
                <w:shd w:fill="FFFFFF" w:val="clear"/>
              </w:rPr>
              <w:br/>
            </w:r>
            <w:r>
              <w:rPr>
                <w:rStyle w:val="Applestylespan"/>
                <w:rFonts w:ascii="標楷體" w:hAnsi="標楷體" w:cs="Arial" w:eastAsia="標楷體"/>
                <w:color w:val="4D4D4D"/>
                <w:shd w:fill="FFFFFF" w:val="clear"/>
              </w:rPr>
              <w:t>雅琪老師雖認同貫穎媽媽的開明，卻更希望能真正幫助到貫穎。最後，貫穎與宛余偷偷交往一事，被宛余父親知道，鬧到學校來。貫穎難過自己甚麼忙也幫不上。所幸事情最後圓滿解決，而雅琪老師也與貫穎、宛余與班上同學分享「青澀情感」的處理態度……</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愛情智多星</w:t>
            </w:r>
          </w:p>
        </w:tc>
        <w:tc>
          <w:tcPr>
            <w:tcW w:w="66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Style w:val="Applestylespan"/>
                <w:rFonts w:ascii="標楷體" w:hAnsi="標楷體" w:cs="Arial" w:eastAsia="標楷體"/>
                <w:color w:val="4D4D4D"/>
                <w:shd w:fill="FFFFFF" w:val="clear"/>
              </w:rPr>
              <w:t>家瑜老師班上的怡君是個個性天真浪漫、懵懂好幻想的女孩，對愛情好奇卻一知半解的她，很喜歡閱讀言情小說，沈浸在想像的愛情世界裡。這天，班上的好朋友晉華向怡君偷偷透露自己喜歡上了同班同學品萱的秘密，於是怡君便自告奮勇地擔任晉華的戀愛顧問，頻頻幫晉華出主意追求品萱，只是現實情況跟小說裡的情節卻有很大的落差，不但追求過程不順利，還搞得晉華與品萱之間烏煙瘴氣的……幸好家瑜老師以及孟翔老師適時地出面輔導，才讓整起烏龍愛情平和落幕。</w:t>
            </w:r>
          </w:p>
          <w:p>
            <w:pPr>
              <w:pStyle w:val="Normal"/>
              <w:rPr>
                <w:rFonts w:ascii="標楷體" w:hAnsi="標楷體" w:eastAsia="標楷體" w:cs="標楷體"/>
              </w:rPr>
            </w:pPr>
            <w:r>
              <w:rPr>
                <w:rFonts w:eastAsia="標楷體" w:cs="標楷體" w:ascii="標楷體" w:hAnsi="標楷體"/>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我要錢</w:t>
            </w:r>
          </w:p>
        </w:tc>
        <w:tc>
          <w:tcPr>
            <w:tcW w:w="66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Style w:val="Applestylespan"/>
                <w:rFonts w:ascii="標楷體" w:hAnsi="標楷體" w:cs="Arial" w:eastAsia="標楷體"/>
                <w:color w:val="4D4D4D"/>
                <w:shd w:fill="FFFFFF" w:val="clear"/>
              </w:rPr>
              <w:t>雅琪老師班上轉來了一位家庭背景非常特殊的學生，邱韡，他的爸爸、爺爺因為放高利貸逼債傷人被關在男監，媽媽是六合彩組頭被關在女監，哥哥因為結夥搶劫關在少年監獄，而他自己本身也因為頻頻偷竊，才從少年保育學園出來，目前住在經營機車行的舅舅家裡。</w:t>
            </w:r>
            <w:r>
              <w:rPr>
                <w:rStyle w:val="Appleconvertedspace"/>
                <w:rFonts w:ascii="標楷體" w:hAnsi="標楷體" w:cs="Arial" w:eastAsia="標楷體"/>
                <w:color w:val="4D4D4D"/>
                <w:shd w:fill="FFFFFF" w:val="clear"/>
              </w:rPr>
              <w:t> </w:t>
            </w:r>
            <w:r>
              <w:rPr>
                <w:rFonts w:eastAsia="標楷體" w:cs="Arial" w:ascii="標楷體" w:hAnsi="標楷體"/>
                <w:color w:val="4D4D4D"/>
                <w:shd w:fill="FFFFFF" w:val="clear"/>
              </w:rPr>
              <w:br/>
              <w:br/>
            </w:r>
            <w:r>
              <w:rPr>
                <w:rStyle w:val="Applestylespan"/>
                <w:rFonts w:ascii="標楷體" w:hAnsi="標楷體" w:cs="Arial" w:eastAsia="標楷體"/>
                <w:color w:val="4D4D4D"/>
                <w:shd w:fill="FFFFFF" w:val="clear"/>
              </w:rPr>
              <w:t>邱韡的性格早熟、社會化，比同齡的孩子圓滑，剛到班上時，表面上看起來還算遵守規矩，但實際上卻學爸爸與爺爺，對同學放高利貸，讓雅琪老師傷透腦筋。幸好在亦元組長的協助下，瞭解了邱韡放高利貸的原因，並慢慢地灌輸他一些正當的理財資訊，導正錯誤的觀念。</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禮多人不怪</w:t>
            </w:r>
          </w:p>
        </w:tc>
        <w:tc>
          <w:tcPr>
            <w:tcW w:w="66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color w:val="4D4D4D"/>
                <w:shd w:fill="FFFFFF" w:val="clear"/>
              </w:rPr>
            </w:pPr>
            <w:r>
              <w:rPr>
                <w:rStyle w:val="Applestylespan"/>
                <w:rFonts w:ascii="標楷體" w:hAnsi="標楷體" w:cs="Arial" w:eastAsia="標楷體"/>
                <w:color w:val="4D4D4D"/>
                <w:shd w:fill="FFFFFF" w:val="clear"/>
              </w:rPr>
              <w:t>蔡壄川是八年八班的轉學生，他有一個愛送禮的媽媽，報到的第一天，壄川媽媽不但送了諸位老師一份大禮，還請了全班同學吃點心，讓大家對壄川留下了深刻的印象。個性大剌剌的壄川，有些健忘、也有些脫線，常常因為熬夜看電視而忘記寫作業，情急之下請同學幫忙操刀，並送同學禮物表示謝意，久而久之竟成習慣，甚至在分組報告時也想如法炮製，結果與同組同學產生爭執、鬧得不愉快！直到因為發生誤會同學偷拿手機的事件之後，壄川才明白真正的友誼是送禮所換不到的！</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我要第一名</w:t>
            </w:r>
          </w:p>
        </w:tc>
        <w:tc>
          <w:tcPr>
            <w:tcW w:w="66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Style w:val="Applestylespan"/>
                <w:rFonts w:ascii="標楷體" w:hAnsi="標楷體" w:cs="Arial" w:eastAsia="標楷體"/>
                <w:color w:val="4D4D4D"/>
                <w:shd w:fill="FFFFFF" w:val="clear"/>
              </w:rPr>
              <w:t>八年八班的邱輔宣是個聰明好學，乖巧又敏感的學生，從小到大都聽從爸媽的安排成長，並在媽媽的敦促下，有著表現極為優異的學業成績，只是爸媽對於成績的高標準要求，讓他感到極度的壓力，甚至連收集運動明星卡的小小興趣也不敢讓爸媽知道，只敢偷偷進行。這天，輔宣收藏剪報的冊子被媽媽發現，媽媽大發雷霆，不僅罵了輔宣一頓，還將同學借給輔宣的球員卡通通撕碎，輔宣為了賠償同學，只好鋌而走險，偷竊商店的球員卡還給同學。</w:t>
            </w:r>
            <w:r>
              <w:rPr>
                <w:rFonts w:eastAsia="標楷體" w:cs="Arial" w:ascii="標楷體" w:hAnsi="標楷體"/>
                <w:color w:val="4D4D4D"/>
                <w:shd w:fill="FFFFFF" w:val="clear"/>
              </w:rPr>
              <w:br/>
            </w:r>
            <w:r>
              <w:rPr>
                <w:rStyle w:val="Applestylespan"/>
                <w:rFonts w:ascii="標楷體" w:hAnsi="標楷體" w:cs="Arial" w:eastAsia="標楷體"/>
                <w:color w:val="4D4D4D"/>
                <w:shd w:fill="FFFFFF" w:val="clear"/>
              </w:rPr>
              <w:t>但是偷竊的行為還是曝了光，輔宣被爸媽狠狠地責罵，終於承受不了而跳樓尋短，雖然他幸運地撿回一命，卻也從此自我封閉，不跟外界溝通。幸好在雅琪老師耐心的輔導下，終於願意跨出與爸媽溝通的第一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2:42:00Z</dcterms:created>
  <dc:creator>Police</dc:creator>
  <dc:description/>
  <cp:keywords/>
  <dc:language>en-US</dc:language>
  <cp:lastModifiedBy>Police</cp:lastModifiedBy>
  <dcterms:modified xsi:type="dcterms:W3CDTF">2011-11-18T02:44:00Z</dcterms:modified>
  <cp:revision>3</cp:revision>
  <dc:subject/>
  <dc:title>100學年新購入書籍</dc:title>
</cp:coreProperties>
</file>