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28"/>
          <w:szCs w:val="28"/>
        </w:rPr>
        <w:t>宜蘭縣羅東鎮</w:t>
      </w:r>
      <w:r>
        <w:rPr>
          <w:rFonts w:ascii="標楷體" w:hAnsi="標楷體" w:cs="標楷體" w:eastAsia="標楷體"/>
          <w:sz w:val="28"/>
          <w:szCs w:val="28"/>
        </w:rPr>
        <w:t>公正</w:t>
      </w:r>
      <w:r>
        <w:rPr>
          <w:rFonts w:ascii="標楷體" w:hAnsi="標楷體" w:eastAsia="標楷體"/>
          <w:sz w:val="28"/>
          <w:szCs w:val="28"/>
        </w:rPr>
        <w:t>國民小學一百學年第一學期「友善校園」學生事務與輔導工作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別平等教育週活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8056" w:right="-55" w:hanging="805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善校園工作作業計畫暨地方政府及各級學校辦理事項  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工作手冊。</w:t>
      </w:r>
    </w:p>
    <w:p>
      <w:pPr>
        <w:pStyle w:val="Normal"/>
        <w:snapToGrid w:val="false"/>
        <w:spacing w:lineRule="auto" w:line="360"/>
        <w:ind w:firstLine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廣性別平等教育尊重多元之概念，建立性別平等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增進教師性別平等教育相關知能，進而教導每個學生都有正確的性別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藉由活動宣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學生性別平等意識及性侵害、性騷擾防治等觀念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輔導處、教務處、公正國小家長會。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實施對象</w:t>
      </w:r>
      <w:r>
        <w:rPr>
          <w:rFonts w:ascii="標楷體" w:hAnsi="標楷體" w:cs="標楷體" w:eastAsia="標楷體"/>
          <w:sz w:val="28"/>
          <w:szCs w:val="28"/>
        </w:rPr>
        <w:t>：公正國小全校教職員工、學生及家長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實施時間：</w:t>
      </w:r>
      <w:r>
        <w:rPr>
          <w:rFonts w:eastAsia="標楷體" w:cs="標楷體" w:ascii="標楷體" w:hAnsi="標楷體"/>
          <w:sz w:val="28"/>
          <w:szCs w:val="28"/>
        </w:rPr>
        <w:t>100.10.31~100.11.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活動內容：</w:t>
      </w:r>
    </w:p>
    <w:tbl>
      <w:tblPr>
        <w:tblW w:w="9156" w:type="dxa"/>
        <w:jc w:val="left"/>
        <w:tblInd w:w="1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22"/>
        <w:gridCol w:w="1834"/>
        <w:gridCol w:w="1650"/>
        <w:gridCol w:w="179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相關法的認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學樓視聽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輔導教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11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31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書籍（繪本）展出介紹及有獎徵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友善校園網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、學生、家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組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志工</w:t>
            </w:r>
          </w:p>
        </w:tc>
      </w:tr>
      <w:tr>
        <w:trPr>
          <w:trHeight w:val="11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影片欣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女生正步走，牽手催生女主祭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研究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、家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輔導教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</w:tbl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預算國民教育計畫─國民小學教育計畫項下支付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計畫陳 校長核准後實施，修正時亦同。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 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發組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會計主任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羅東鎮公正國民小學一百年度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計畫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辦理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教師的性別意識</w:t>
      </w:r>
      <w:r>
        <w:rPr>
          <w:rFonts w:ascii="標楷體" w:hAnsi="標楷體" w:cs="標楷體" w:eastAsia="標楷體"/>
          <w:sz w:val="28"/>
          <w:szCs w:val="28"/>
        </w:rPr>
        <w:t>，提昇教師性別平等教育專業發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性別平等教育尊重多元之概念，建立性別平等的學習環境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公正國小教職員工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公正國小勤學樓視聽中心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上宜蘭縣教育資訊網</w:t>
      </w:r>
      <w:r>
        <w:rPr>
          <w:rFonts w:eastAsia="標楷體" w:cs="標楷體" w:ascii="標楷體" w:hAnsi="標楷體"/>
          <w:sz w:val="28"/>
          <w:szCs w:val="28"/>
        </w:rPr>
        <w:t>EI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18"/>
        <w:gridCol w:w="3260"/>
        <w:gridCol w:w="85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  程  內  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（講）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~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雅雯 組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4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尊重多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談性別平等教育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宜蘭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任輔導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美璊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聘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性侵害或性騷擾事件防治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宜蘭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主任輔導教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美璊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本次研習者，依規定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經費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國民教育計畫─國民小學教育計畫項下支付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 校長核准後實施，修正時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12395</wp:posOffset>
                </wp:positionV>
                <wp:extent cx="52578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080"/>
                              <w:gridCol w:w="900"/>
                              <w:gridCol w:w="1800"/>
                              <w:gridCol w:w="81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外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6.8pt;mso-wrap-distance-left:9pt;mso-wrap-distance-right:9pt;mso-wrap-distance-top:0pt;mso-wrap-distance-bottom:0pt;margin-top:8.8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080"/>
                        <w:gridCol w:w="900"/>
                        <w:gridCol w:w="1800"/>
                        <w:gridCol w:w="812"/>
                        <w:gridCol w:w="1276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mic Sans MS" w:hAnsi="Comic Sans MS"/>
      <w:color w:val="000000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spacing w:val="2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標題"/>
    <w:basedOn w:val="Normal"/>
    <w:qFormat/>
    <w:pPr>
      <w:suppressLineNumbers/>
      <w:suppressAutoHyphens w:val="true"/>
      <w:spacing w:before="0" w:after="120"/>
      <w:jc w:val="center"/>
    </w:pPr>
    <w:rPr>
      <w:b/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7:00Z</dcterms:created>
  <dc:creator>kon-g</dc:creator>
  <dc:description/>
  <cp:keywords/>
  <dc:language>en-US</dc:language>
  <cp:lastModifiedBy>Police</cp:lastModifiedBy>
  <cp:lastPrinted>2011-10-11T14:40:00Z</cp:lastPrinted>
  <dcterms:modified xsi:type="dcterms:W3CDTF">2011-10-11T06:59:00Z</dcterms:modified>
  <cp:revision>15</cp:revision>
  <dc:subject/>
  <dc:title>成功國小九十二學年度特殊教育宣導週實施計畫      輔導室特教組 92</dc:title>
</cp:coreProperties>
</file>