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公正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懷新住民親子小團輔輔導活動設計方案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團體帶領人：黃秀琴</w:t>
      </w:r>
      <w:r>
        <w:rPr>
          <w:rFonts w:ascii="標楷體" w:hAnsi="標楷體" w:eastAsia="標楷體"/>
          <w:b/>
          <w:color w:val="0000FF"/>
          <w:sz w:val="28"/>
        </w:rPr>
        <w:t xml:space="preserve">                 </w:t>
      </w:r>
    </w:p>
    <w:p>
      <w:pPr>
        <w:pStyle w:val="Normal"/>
        <w:spacing w:lineRule="exact" w:line="480"/>
        <w:ind w:left="480" w:hanging="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團體目標：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成員察覺自己的情緒、行為或反應動作，進而妥善表達及管理。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成員能了解青春期身體的變化，並發展和諧、互助的人際關係。</w:t>
      </w:r>
    </w:p>
    <w:p>
      <w:pPr>
        <w:pStyle w:val="Normal"/>
        <w:numPr>
          <w:ilvl w:val="0"/>
          <w:numId w:val="1"/>
        </w:numPr>
        <w:spacing w:lineRule="exact" w:line="48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成員保護自己，並遠離危險。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成員學習解決問題、作決定並行動的的能力。</w:t>
      </w:r>
    </w:p>
    <w:p>
      <w:pPr>
        <w:pStyle w:val="Normal"/>
        <w:spacing w:lineRule="exact" w:line="480"/>
        <w:ind w:left="660" w:hanging="0"/>
        <w:textAlignment w:val="baseline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tbl>
      <w:tblPr>
        <w:tblW w:w="10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36"/>
        <w:gridCol w:w="1260"/>
        <w:gridCol w:w="2776"/>
        <w:gridCol w:w="720"/>
        <w:gridCol w:w="115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策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資源</w:t>
            </w:r>
          </w:p>
        </w:tc>
      </w:tr>
      <w:tr>
        <w:trPr>
          <w:trHeight w:val="21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自我素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彼此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互動合作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澄清目標，訂定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注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澄清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分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嗡嗡作響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自畫像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說我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澄清團體目標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團體契約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感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名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色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契約單</w:t>
            </w:r>
          </w:p>
        </w:tc>
      </w:tr>
      <w:tr>
        <w:trPr>
          <w:trHeight w:val="177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接納自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彼此更熟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自己的性格特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能改變和不能改變的性格特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選邊站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買衣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著色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理衣服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非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色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剪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紙</w:t>
            </w:r>
          </w:p>
        </w:tc>
      </w:tr>
      <w:tr>
        <w:trPr>
          <w:trHeight w:val="177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肯定自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自己的優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接受他人的讚美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聲說出自己的優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為練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終極密碼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拼拼貼貼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與應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誰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認識情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我的感覺和情緒反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進成員彼此了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激勵成員參與團體的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分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錢幣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腦力激盪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有哪些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錢幣一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綠燈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管理情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讓自己生氣的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接受他人的負向情緒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ind w:left="240" w:right="57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達自己的負向情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揭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角色扮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說的比的不一樣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句完成測驗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行為演練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境題目</w:t>
            </w:r>
          </w:p>
        </w:tc>
      </w:tr>
      <w:tr>
        <w:trPr>
          <w:trHeight w:val="196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長的喜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了解青春期身體的變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極面對「青春期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澄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雞拳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我長大了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結交朋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0" w:right="57" w:hanging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出友情的意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0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出合宜的交友之道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現朋友就在身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轉變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澄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說你猜（男女對決）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wave"/>
              </w:rPr>
              <w:t>我有友情要出租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分享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遠離危險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了解身體的界線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尊重他人的身體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避免性騷擾和性侵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澄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洪水來了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路危機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騷擾、性侵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新聞</w:t>
            </w:r>
          </w:p>
        </w:tc>
      </w:tr>
      <w:tr>
        <w:trPr>
          <w:trHeight w:val="16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我的藍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的志願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耐心聆聽他人的發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小組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澄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烏魚和烏賊（二人拍手）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志願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工具箱（分組畫）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色筆</w:t>
            </w:r>
          </w:p>
        </w:tc>
      </w:tr>
      <w:tr>
        <w:trPr>
          <w:trHeight w:val="18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、行動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參與團隊合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耐心聆聽他人的發言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小組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澄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到聖地要脫鞋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方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樹狀圖（分組畫）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發表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總結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'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彩色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219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、感恩與祝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勇於面對挑戰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保持心情愉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常心懷感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分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暖身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唱「活出生命的色彩」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性時間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寫回饋單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束活動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臨別贈言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57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頒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境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品</w:t>
            </w:r>
          </w:p>
        </w:tc>
      </w:tr>
    </w:tbl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2:00Z</dcterms:created>
  <dc:creator>aaa</dc:creator>
  <dc:description/>
  <cp:keywords/>
  <dc:language>en-US</dc:language>
  <cp:lastModifiedBy>Police</cp:lastModifiedBy>
  <cp:lastPrinted>2013-05-14T12:43:00Z</cp:lastPrinted>
  <dcterms:modified xsi:type="dcterms:W3CDTF">2013-06-14T02:13:00Z</dcterms:modified>
  <cp:revision>6</cp:revision>
  <dc:subject/>
  <dc:title>單元</dc:title>
</cp:coreProperties>
</file>