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公正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少保護輔導機制－高風險家庭及個案研討會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友善校園」學生事務與輔導工作計畫。</w:t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宜蘭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升校內教職員的辨識專業知能及輔導技巧與因應方法。</w:t>
      </w:r>
    </w:p>
    <w:p>
      <w:pPr>
        <w:pStyle w:val="Normal"/>
        <w:ind w:left="9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個案研討會方式，讓教師了解校園兒童保護相關法規、整合社會資源網絡及責任通報流程，進而提昇每位教師均具有兒童少年保護辨識及通報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正國小輔導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</w:p>
    <w:p>
      <w:pPr>
        <w:pStyle w:val="Style19"/>
        <w:ind w:left="6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:30-15:30</w:t>
      </w:r>
    </w:p>
    <w:p>
      <w:pPr>
        <w:pStyle w:val="Style19"/>
        <w:rPr/>
      </w:pPr>
      <w:r>
        <w:rPr>
          <w:rFonts w:ascii="標楷體" w:hAnsi="標楷體" w:cs="標楷體" w:eastAsia="標楷體"/>
          <w:sz w:val="28"/>
          <w:szCs w:val="28"/>
        </w:rPr>
        <w:t>伍、地 點：公正國小行政大樓二樓會議室。</w:t>
      </w:r>
    </w:p>
    <w:p>
      <w:pPr>
        <w:pStyle w:val="Style19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本校教職員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報名方式：逕上全國教師在職進修網報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研習時數：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/>
        <w:t>、研習內容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20"/>
        <w:gridCol w:w="2414"/>
        <w:gridCol w:w="19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會說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正雄校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研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策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教維主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教維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研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輔導策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教維主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懋心理師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輔導老師</w:t>
            </w:r>
          </w:p>
        </w:tc>
      </w:tr>
    </w:tbl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奉 校長核定後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0" w:right="98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 w:cs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sz w:val="40"/>
      <w:szCs w:val="40"/>
    </w:rPr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0" w:hanging="680"/>
    </w:pPr>
    <w:rPr>
      <w:rFonts w:eastAsia="華康中楷體;新細明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6:00Z</dcterms:created>
  <dc:creator>admin</dc:creator>
  <dc:description/>
  <cp:keywords/>
  <dc:language>en-US</dc:language>
  <cp:lastModifiedBy>Police</cp:lastModifiedBy>
  <cp:lastPrinted>2012-04-12T10:16:00Z</cp:lastPrinted>
  <dcterms:modified xsi:type="dcterms:W3CDTF">2013-11-04T08:45:00Z</dcterms:modified>
  <cp:revision>9</cp:revision>
  <dc:subject/>
  <dc:title>宜蘭縣九十五年友善校園學生事務與輔導工作</dc:title>
</cp:coreProperties>
</file>