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正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教師及家長個別諮詢實施計畫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增進本校家長親職溝通知能與技巧以及教師的身心調適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校家長、及教職員工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者：心理師謝欣懋、輔導教師游光銳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諮商室</w:t>
      </w:r>
    </w:p>
    <w:p>
      <w:pPr>
        <w:pStyle w:val="Style17"/>
        <w:numPr>
          <w:ilvl w:val="0"/>
          <w:numId w:val="2"/>
        </w:numPr>
        <w:rPr/>
      </w:pPr>
      <w:r>
        <w:rPr/>
        <w:t>內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校行事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下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個別輔導相關議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輔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教策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關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衛生與健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個案評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個別輔導相關議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轉介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服務原則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提前一週預約申請，並填寫預約單及聯絡方式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排定時間後會再行通知預約者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內容將謹守輔導與諮商倫理規範予以保密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保護個人隱私，諮詢紀錄將以密件處理與保存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諮詢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為原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約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身分：□  教職員    □   家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約諮詢時間：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005"/>
        <w:gridCol w:w="300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上午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下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預約單後請送交輔導組</w:t>
      </w:r>
      <w:r>
        <w:rPr>
          <w:rFonts w:eastAsia="標楷體" w:cs="標楷體" w:ascii="標楷體" w:hAnsi="標楷體"/>
          <w:sz w:val="28"/>
          <w:szCs w:val="28"/>
        </w:rPr>
        <w:t xml:space="preserve">03-9566659 # 8401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此計畫陳校長通過後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輔導組長：          輔導主任：               校長：</w:t>
      </w:r>
    </w:p>
    <w:sectPr>
      <w:type w:val="nextPage"/>
      <w:pgSz w:w="11906" w:h="16838"/>
      <w:pgMar w:left="1531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9:00Z</dcterms:created>
  <dc:creator>free</dc:creator>
  <dc:description/>
  <cp:keywords/>
  <dc:language>en-US</dc:language>
  <cp:lastModifiedBy>Police</cp:lastModifiedBy>
  <cp:lastPrinted>2013-10-08T10:49:00Z</cp:lastPrinted>
  <dcterms:modified xsi:type="dcterms:W3CDTF">2013-10-08T02:51:00Z</dcterms:modified>
  <cp:revision>10</cp:revision>
  <dc:subject/>
  <dc:title/>
</cp:coreProperties>
</file>