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羅東鎮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公正國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構學校輔導與家庭教育連結網絡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家庭教育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協助學生逐次改善偏差行為，增進適應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社區普及推廣輔導觀念，擴大輔導參與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建立社區輔導網，擴展社會輔導資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提供家長教育子女的正確觀念與作法、強化親子關係、提昇家庭教育功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五）及早篩選、發現高風險家庭，轉介社政單位提供預防性服務，以預防兒少虐待、家庭暴力及性侵害之發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及早篩選、發現高風險家庭，並給予相關協助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家暴、性侵、高風險家庭等主題之研習，增進教師辨識能力。並由導師提出需要家庭教育介入協助之學生名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晤談、電話關懷、家庭訪問，發現問題原因，提供諮商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小團體輔導，指導學生學習遭遇各項不利狀況時自保及求援之道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轉介社政單位提供預防性服務，以預防兒少虐待、家庭暴力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之發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為偏差學生皆有認輔教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由導師提報班內適應困難及行為偏差學生，將可能中途輟學及高危險群學生列為優先認輔對象，並造冊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校教師志願認輔適應困難及行為偏差學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認輔學生人數，安排認輔教師，使需要認輔的每一個學生均能在教師的</w:t>
      </w:r>
      <w:r>
        <w:rPr>
          <w:rFonts w:ascii="標楷體" w:hAnsi="標楷體" w:cs="標楷體" w:eastAsia="標楷體"/>
          <w:sz w:val="28"/>
          <w:szCs w:val="28"/>
        </w:rPr>
        <w:t>認輔中</w:t>
      </w:r>
      <w:r>
        <w:rPr>
          <w:rFonts w:ascii="標楷體" w:hAnsi="標楷體" w:cs="標楷體" w:eastAsia="標楷體"/>
          <w:sz w:val="28"/>
          <w:szCs w:val="28"/>
        </w:rPr>
        <w:t>，進而悅納自己，感謝他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嚴重偏差行為學生轉介</w:t>
      </w:r>
      <w:r>
        <w:rPr>
          <w:rFonts w:ascii="標楷體" w:hAnsi="標楷體" w:cs="標楷體" w:eastAsia="標楷體"/>
          <w:sz w:val="28"/>
          <w:szCs w:val="28"/>
        </w:rPr>
        <w:t>社政相關</w:t>
      </w:r>
      <w:r>
        <w:rPr>
          <w:rFonts w:ascii="標楷體" w:hAnsi="標楷體" w:cs="標楷體" w:eastAsia="標楷體"/>
          <w:sz w:val="28"/>
          <w:szCs w:val="28"/>
        </w:rPr>
        <w:t>單位協助輔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構「家庭及學校輔導網路」，結合社會整體輔導資源，進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遴聘輔導專家利用週三進修時間至校作輔導專題演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立輔導專櫃，收集輔導學生資料及各類輔導書籍、雜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親職教育講座，建立家長教育子女的正確觀念與作法、強化親子關係、提昇家庭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相關活動辦理期程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985"/>
        <w:gridCol w:w="1559"/>
        <w:gridCol w:w="1134"/>
      </w:tblGrid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家庭訪視、晤談或電話關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偏差學生家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及相關輔導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或輔導研習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兒童之辨識與輔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東高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視聽室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家庭個案研討會暨輔導知能研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心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家庭兒童及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輔導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及性侵性騷校園防治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光銳專任輔導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萍˙周承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視聽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預期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認輔學生「一對一」輔導制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社區普及推廣輔導觀念，擴大輔導參與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學校輔導網，喚起家長對子女之關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積極參與，發揮輔導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：              輔導主任：                校長：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新細明體" w:hAnsi="文鼎中楷;新細明體"/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NO1</dc:creator>
  <dc:description/>
  <cp:keywords/>
  <dc:language>en-US</dc:language>
  <cp:lastModifiedBy>Police</cp:lastModifiedBy>
  <cp:lastPrinted>2013-10-07T14:17:00Z</cp:lastPrinted>
  <dcterms:modified xsi:type="dcterms:W3CDTF">2013-10-07T06:37:00Z</dcterms:modified>
  <cp:revision>10</cp:revision>
  <dc:subject/>
  <dc:title>南投縣文山國小96年度</dc:title>
</cp:coreProperties>
</file>