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羅東鎮公正國小學校與專業輔導人員合作轉介流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校與專業輔導人員合作標準作業流程圖（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190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填寫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公正國小高關懷學生評估指標及安置輔導建議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提報時間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8.2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填寫「</w:t>
                      </w:r>
                      <w:r>
                        <w:rPr>
                          <w:rFonts w:ascii="標楷體" w:hAnsi="標楷體" w:cs="標楷體" w:eastAsia="標楷體"/>
                        </w:rPr>
                        <w:t>宜蘭縣公正國小高關懷學生評估指標及安置輔導建議表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提報時間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高關懷名單（導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進行初級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高關懷名單（導師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進行初級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20764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置高關懷學生名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置高關懷學生名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080" r="1009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、相關處室主任、專業社工人員、導師、任課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7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、相關處室主任、專業社工人員、導師、任課老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5240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需要安排轉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0pt;width:188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需要安排轉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／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／安置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5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572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5905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教師進行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8.2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輔導教師進行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70485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、中介教育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75pt;mso-position-vertical-relative:text;margin-left:42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、中介教育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1041400" cy="469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輔導追蹤或觀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2pt;height:37pt;mso-wrap-distance-left:9.05pt;mso-wrap-distance-right:9.05pt;mso-wrap-distance-top:0pt;mso-wrap-distance-bottom:0pt;margin-top:8.5pt;mso-position-vertical-relative:text;margin-left:-1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持續輔導追蹤或觀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0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老師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課老師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區心衛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區心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南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溪南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風險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風險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83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兒少保護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兒少保護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504950" cy="3619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報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處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通報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輔導記錄／活動歷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輔導記錄／活動歷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對象：醫師、社工、心理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博愛醫院心智科陳建州醫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聖母醫院心智科郭約瑟醫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溪南諮商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慈懷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對象：醫師、社工、心理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博愛醫院心智科陳建州醫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聖母醫院心智科郭約瑟醫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溪南諮商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慈懷基金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504950" cy="3619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務處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務處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研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文件呈校長批准予通報，兩文件同時送出，校安影本一份輔導處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文件呈校長批准予通報，兩文件同時送出，校安影本一份輔導處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800100"/>
                <wp:effectExtent l="15875" t="5080" r="165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3535" cy="4572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35" cy="57150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2065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0pt;width:143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114236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9.95pt" to="104.2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942465" cy="4572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pt;margin-top:108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265" cy="3429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7:00Z</dcterms:created>
  <dc:creator>宜蘭縣國中小學租賃案</dc:creator>
  <dc:description/>
  <cp:keywords/>
  <dc:language>en-US</dc:language>
  <cp:lastModifiedBy>USER</cp:lastModifiedBy>
  <cp:lastPrinted>2008-12-26T12:42:00Z</cp:lastPrinted>
  <dcterms:modified xsi:type="dcterms:W3CDTF">2008-12-26T04:43:00Z</dcterms:modified>
  <cp:revision>27</cp:revision>
  <dc:subject/>
  <dc:title>古亭國小實施適性測驗流程</dc:title>
</cp:coreProperties>
</file>