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364"/>
        <w:gridCol w:w="543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請傳　　　　縣（市）家庭暴力暨（及）性侵害防治中心</w:t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u w:val="single"/>
              </w:rPr>
              <w:t>102.01.0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　　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單位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院□診所及衛生所□衛政□警政□勞政□司（軍）法機關□憲兵隊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防治中心□移民業務機關□其他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社政（＊請註明是否為下列單位：□身障福利機構□老人福利機構□兒童少年福利機構□其他機構      ）</w:t>
            </w:r>
          </w:p>
          <w:p>
            <w:pPr>
              <w:pStyle w:val="Normal"/>
              <w:snapToGrid w:val="false"/>
              <w:spacing w:lineRule="exact" w:line="460"/>
              <w:ind w:left="5220" w:hanging="52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教育（＊請註明是否為下列單位：□高級中等以下有提供住宿之學校□其他機構      ）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報人員</w:t>
            </w:r>
          </w:p>
        </w:tc>
        <w:tc>
          <w:tcPr>
            <w:tcW w:w="95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醫事人員□警察人員□社工人員□教育人員□保育人員□勞政人員□司（軍）法人員□憲兵□移民業務人員□其他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稱　　　　　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受理時間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年　　月　　日　　時　　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間</w:t>
            </w:r>
          </w:p>
        </w:tc>
        <w:tc>
          <w:tcPr>
            <w:tcW w:w="4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　　月　　日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代號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460"/>
              <w:ind w:left="1600" w:hanging="1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first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□泰國□印尼□菲律賓□越南□柬埔寨□蒙古□其他　　　　　　　　　　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籍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地址：</w:t>
            </w:r>
            <w:r>
              <w:rPr>
                <w:color w:val="FF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領有身心障礙手冊（□肢障□視障□聽障□聲（語）障□智障□精神障礙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領有身心障礙證明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請註明身心障礙證明的障礙類別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疑似身心障礙者（□肢障□視障□聽障□聲（語）障□智障□精神障礙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napToGrid w:val="false"/>
              <w:spacing w:lineRule="exact" w:line="500"/>
              <w:ind w:left="1002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無工作□其他　　　　　　　　　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□未入學 □學前教育 □就學中 □輟學 □休學 □未再升學　就讀學校：　　　　　　　　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全聯絡方式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與被害人關係：　　　　　　　  地　　　址：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日期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25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以上（關係類別欄位請填報主嫌疑人資料） □不確定</w:t>
            </w:r>
          </w:p>
          <w:p>
            <w:pPr>
              <w:pStyle w:val="Normal"/>
              <w:spacing w:lineRule="exact" w:line="560"/>
              <w:ind w:left="1000" w:hanging="10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與被害人關係類別：□配偶 □前配偶 □直系親屬 □旁系親屬 □家人的朋友 □客戶關係□上司／下屬（含主僱關係）　　　　　　　　　　　　　　 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婚夫／妻　□男／女朋友 □前男／女朋友 □普通朋友 □同事 □同學 □網友　□師生關係</w:t>
            </w:r>
          </w:p>
          <w:p>
            <w:pPr>
              <w:pStyle w:val="Normal"/>
              <w:spacing w:lineRule="exact" w:line="560"/>
              <w:ind w:left="180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居　□其他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（請說明：          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被害人姓名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（最近一次）：　　　　　年　　　　　月　　　　　日　　　　　時  □不確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案發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地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　　　　　　　縣（市）　　　　　　　鄉（鎮、市、區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56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　　□非私人場所（□空屋□地下室□頂樓陽台□電梯□工地□停車場□計程車□馬路邊□娛樂場所□荒野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□福利機構</w:t>
            </w:r>
          </w:p>
          <w:p>
            <w:pPr>
              <w:pStyle w:val="2"/>
              <w:spacing w:lineRule="exact" w:line="560"/>
              <w:ind w:left="0" w:firstLine="18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560"/>
              <w:ind w:left="1400" w:hanging="1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詳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案情補充概述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含特別提醒事項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驗傷或採證（□開具驗傷診斷書 □身體證物採集）      □報案（警察局：                       ）</w:t>
            </w:r>
          </w:p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陪同偵訊（社工員姓名：　　　         ）            □其他：                                 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備註說明</w:t>
            </w:r>
          </w:p>
        </w:tc>
        <w:tc>
          <w:tcPr>
            <w:tcW w:w="104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小時。</w:t>
            </w:r>
          </w:p>
          <w:p>
            <w:pPr>
              <w:pStyle w:val="TextBodyIndent"/>
              <w:snapToGrid w:val="false"/>
              <w:spacing w:lineRule="exact" w:line="50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警政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16"/>
                <w:szCs w:val="16"/>
              </w:rPr>
              <w:t>等通報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spacing w:lineRule="exact" w:line="340"/>
        <w:ind w:left="918" w:hanging="170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u w:val="non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5:00Z</dcterms:created>
  <dc:creator>moi1060</dc:creator>
  <dc:description/>
  <cp:keywords>性侵害;通報表</cp:keywords>
  <dc:language>en-US</dc:language>
  <cp:lastModifiedBy>Police</cp:lastModifiedBy>
  <cp:lastPrinted>2010-10-12T09:36:00Z</cp:lastPrinted>
  <dcterms:modified xsi:type="dcterms:W3CDTF">2012-12-28T06:25:00Z</dcterms:modified>
  <cp:revision>2</cp:revision>
  <dc:subject>99年度性侵害事件通報表</dc:subject>
  <dc:title>99年度性侵害事件通報表</dc:title>
</cp:coreProperties>
</file>