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宜蘭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4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兒童少年保護及高風險家庭通報表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1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微軟正黑體" w:hAnsi="微軟正黑體" w:cs="Webdings" w:eastAsia="微軟正黑體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5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微軟正黑體" w:hAnsi="微軟正黑體" w:cs="Webdings" w:eastAsia="微軟正黑體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村里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寓大廈管理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5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正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5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5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陳雅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輔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566659-8401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入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前教育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就學中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輟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休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齡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>表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時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寄養家庭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兒少安置機構（機構名稱：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　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大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自修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詳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使兒童獨處於易發生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建議立即以電話聯繫當地主管機關社工員評估處理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致其其生命身體或自由有立即之危險或有危險之虞者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兒童及少年福利與權益保障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責任通報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>表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依兒童及少年福利與權益保障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0">
    <w:name w:val="結語 字元"/>
    <w:qFormat/>
    <w:rPr>
      <w:kern w:val="2"/>
      <w:sz w:val="24"/>
      <w:szCs w:val="24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1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26">
    <w:name w:val="結語"/>
    <w:basedOn w:val="Normal"/>
    <w:qFormat/>
    <w:pPr>
      <w:ind w:left="100" w:hanging="0"/>
    </w:pPr>
    <w:rPr/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18:00Z</dcterms:created>
  <dc:creator>moi0993</dc:creator>
  <dc:description/>
  <cp:keywords/>
  <dc:language>en-US</dc:language>
  <cp:lastModifiedBy>free</cp:lastModifiedBy>
  <cp:lastPrinted>2011-03-28T18:18:00Z</cp:lastPrinted>
  <dcterms:modified xsi:type="dcterms:W3CDTF">2013-02-22T03:14:00Z</dcterms:modified>
  <cp:revision>4</cp:revision>
  <dc:subject/>
  <dc:title>※密件</dc:title>
</cp:coreProperties>
</file>