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我的爺爺八十歲了，是一名退休的軍人，他有一個超級大好脾氣，天天都笑嘻嘻，像個彌勒佛，不管我怎麼吵，他都不生氣。</w:t>
      </w:r>
    </w:p>
    <w:p>
      <w:pPr>
        <w:pStyle w:val="Normal"/>
        <w:ind w:firstLine="480"/>
        <w:rPr/>
      </w:pPr>
      <w:r>
        <w:rPr/>
        <w:t>記得小時候，爺爺常帶我去「屏東公園」，買香蕉餵猴子，那些猴子急急忙忙的撥皮，樣子實在可愛極了。爺爺還帶我去「太平洋百貨」看美人魚表演，美妙的音樂搭配華麗的舞蹈，讓我也想加入表演隊伍裡。</w:t>
      </w:r>
    </w:p>
    <w:p>
      <w:pPr>
        <w:pStyle w:val="Normal"/>
        <w:ind w:firstLine="480"/>
        <w:rPr/>
      </w:pPr>
      <w:r>
        <w:rPr/>
        <w:t>爺爺雖然沒和我們住在一起，但是每個星期六或星期日都會打電話報平安，提醒爺爺天冷時多穿衣服保暖。我很想念跟爺爺在一起的歡樂時光，我最想跟爺爺說：「我愛您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1:00Z</dcterms:created>
  <dc:creator>free</dc:creator>
  <dc:description/>
  <cp:keywords/>
  <dc:language>en-US</dc:language>
  <cp:lastModifiedBy>free</cp:lastModifiedBy>
  <dcterms:modified xsi:type="dcterms:W3CDTF">2012-03-12T01:11:00Z</dcterms:modified>
  <cp:revision>1</cp:revision>
  <dc:subject/>
  <dc:title>我的爺爺八十歲了，是一名退休的軍人，他有一個超級大好脾氣，天天都笑嘻嘻，像個彌勒佛，不管我怎麼吵，他都不生氣</dc:title>
</cp:coreProperties>
</file>