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玩遊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陽和月亮是好朋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圍著地球坐咖啡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輪流照亮天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陽開心臉紅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亮害怕臉白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好一天繞一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衣服和褲子是好朋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歡一起在太陽底下晒日光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起在洗衣機裡玩捉迷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起在櫃子裡睡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喜歡和人類玩裝扮遊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7:00Z</dcterms:created>
  <dc:creator>free</dc:creator>
  <dc:description/>
  <cp:keywords/>
  <dc:language>en-US</dc:language>
  <cp:lastModifiedBy>free</cp:lastModifiedBy>
  <dcterms:modified xsi:type="dcterms:W3CDTF">2012-03-13T03:57:00Z</dcterms:modified>
  <cp:revision>5</cp:revision>
  <dc:subject/>
  <dc:title>題目：玩遊戲</dc:title>
</cp:coreProperties>
</file>