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鉛筆盒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鉛筆盒是一個好房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蓋了一座兩層樓的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許多文具都是他的房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橡皮擦和直尺住一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子筆、自動筆、鉛筆住二樓</w:t>
      </w:r>
    </w:p>
    <w:p>
      <w:pPr>
        <w:pStyle w:val="Normal"/>
        <w:tabs>
          <w:tab w:val="clear" w:pos="48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蠟筆、毛筆很羨慕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想住進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他們又黑又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東不喜歡這樣的房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乾淨整潔的家最重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1:00Z</dcterms:created>
  <dc:creator>free</dc:creator>
  <dc:description/>
  <cp:keywords/>
  <dc:language>en-US</dc:language>
  <cp:lastModifiedBy>free</cp:lastModifiedBy>
  <dcterms:modified xsi:type="dcterms:W3CDTF">2012-03-16T05:36:00Z</dcterms:modified>
  <cp:revision>2</cp:revision>
  <dc:subject/>
  <dc:title>題目：鉛筆盒</dc:title>
</cp:coreProperties>
</file>