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0"/>
        <w:gridCol w:w="643"/>
        <w:gridCol w:w="643"/>
        <w:gridCol w:w="643"/>
        <w:gridCol w:w="64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51205" cy="45085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45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3.95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借閱</w:t>
            </w:r>
          </w:p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育應該不一樣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讓孩子沒有傷痕的長大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謝謝孩子會頂嘴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別找我麻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不怕孩子少根筋</w:t>
            </w:r>
            <w:r>
              <w:rPr>
                <w:rFonts w:eastAsia="Times New Roman"/>
              </w:rPr>
              <w:t xml:space="preserve">   </w:t>
            </w:r>
            <w:r>
              <w:rPr/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送給孩子的字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看得遠的，就是好母親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愛，就是慢教和等待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演活自己，就是頂尖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沒有不受教的孩子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爸媽不再冏</w:t>
            </w:r>
            <w:r>
              <w:rPr/>
              <w:t>!</w:t>
            </w:r>
            <w:r>
              <w:rPr/>
              <w:t>這樣教孩子溝通就對了</w:t>
            </w:r>
            <w:r>
              <w:rPr/>
              <w:t xml:space="preserve">!           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餐桌上教出好孩子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自己的孩子自己教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孩子想要，比父母安排更重要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培養不怕失敗的孩子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小學生</w:t>
            </w:r>
            <w:r>
              <w:rPr/>
              <w:t>100</w:t>
            </w:r>
            <w:r>
              <w:rPr/>
              <w:t>分筆記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成功育兒的黃金時間表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分心不是我的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多感官學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過動兒父母安全指導手冊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孩子的成績決定於母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  <w:r>
              <w:rPr/>
              <w:t>深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簡單幸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3:00Z</dcterms:created>
  <dc:creator>free</dc:creator>
  <dc:description/>
  <cp:keywords/>
  <dc:language>en-US</dc:language>
  <cp:lastModifiedBy>free</cp:lastModifiedBy>
  <cp:lastPrinted>2011-09-14T13:39:00Z</cp:lastPrinted>
  <dcterms:modified xsi:type="dcterms:W3CDTF">2011-09-29T05:43:00Z</dcterms:modified>
  <cp:revision>2</cp:revision>
  <dc:subject/>
  <dc:title>1</dc:title>
</cp:coreProperties>
</file>