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;Arial Unicode MS" w:hAnsi="書法家魏碑體;Arial Unicode MS" w:eastAsia="書法家魏碑體;Arial Unicode MS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;Arial Unicode MS" w:hAnsi="書法家魏碑體;Arial Unicode MS" w:eastAsia="書法家魏碑體;Arial Unicode MS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每週一蔬果宣誓活動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1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3</w:t>
            </w:r>
            <w:r>
              <w:rPr>
                <w:rFonts w:eastAsia="華康古印體"/>
                <w:sz w:val="28"/>
              </w:rPr>
              <w:t>月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960" cy="3665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參加每週一蔬果宣誓活動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參加每週一蔬果宣誓活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學生品嘗無肉食物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學生品嘗無肉食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1080" cy="36233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Arial Unicode MS"/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5:00Z</dcterms:created>
  <dc:creator>行政電腦</dc:creator>
  <dc:description/>
  <cp:keywords/>
  <dc:language>en-US</dc:language>
  <cp:lastModifiedBy>cjj</cp:lastModifiedBy>
  <cp:lastPrinted>2009-12-08T10:20:00Z</cp:lastPrinted>
  <dcterms:modified xsi:type="dcterms:W3CDTF">2012-05-11T09:41:00Z</dcterms:modified>
  <cp:revision>10</cp:revision>
  <dc:subject/>
  <dc:title> </dc:title>
</cp:coreProperties>
</file>