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貝氏刷牙指導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2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5</w:t>
            </w:r>
            <w:r>
              <w:rPr>
                <w:rFonts w:eastAsia="華康古印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0610" cy="3660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護理師利用午餐時間到各班級指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護理師利用午餐時間到各班級指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學生練習貝氏刷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學生練習貝氏刷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7270" cy="36201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Valued Acer Customer</cp:lastModifiedBy>
  <cp:lastPrinted>2004-08-23T09:42:00Z</cp:lastPrinted>
  <dcterms:modified xsi:type="dcterms:W3CDTF">2013-05-13T23:02:00Z</dcterms:modified>
  <cp:revision>15</cp:revision>
  <dc:subject/>
  <dc:title> </dc:title>
</cp:coreProperties>
</file>