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小港區港和國民小學加強推動書包減重實施計畫</w:t>
      </w:r>
    </w:p>
    <w:p>
      <w:pPr>
        <w:pStyle w:val="Normal"/>
        <w:spacing w:lineRule="exact" w:line="5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國〈一〉字第</w:t>
      </w:r>
      <w:r>
        <w:rPr>
          <w:rFonts w:eastAsia="標楷體" w:cs="標楷體" w:ascii="標楷體" w:hAnsi="標楷體"/>
          <w:sz w:val="28"/>
          <w:szCs w:val="28"/>
        </w:rPr>
        <w:t>09800254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二）高雄市政府教育局教三字第</w:t>
      </w:r>
      <w:r>
        <w:rPr>
          <w:rFonts w:eastAsia="標楷體" w:cs="標楷體" w:ascii="標楷體" w:hAnsi="標楷體"/>
          <w:sz w:val="28"/>
          <w:szCs w:val="28"/>
        </w:rPr>
        <w:t>098000634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numPr>
          <w:ilvl w:val="0"/>
          <w:numId w:val="5"/>
        </w:numPr>
        <w:spacing w:lineRule="exact" w:line="5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減少學童壓力源，讓學童快樂學習，促進身心健康成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40"/>
        <w:ind w:left="900" w:hanging="9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引導學童有效管理書包之觀念與能力，使學童骨骼正常發展，培養良好體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5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辦理書包減重相關配套措施，俾確實減輕學童書包重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減輕學童課業與心理壓力，促進身體健康及快樂學習。</w:t>
      </w:r>
    </w:p>
    <w:p>
      <w:pPr>
        <w:pStyle w:val="Normal"/>
        <w:spacing w:lineRule="exact" w:line="54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辦理對象：</w:t>
      </w:r>
      <w:r>
        <w:rPr>
          <w:rFonts w:ascii="標楷體" w:hAnsi="標楷體" w:cs="新細明體;PMingLiU" w:eastAsia="標楷體"/>
          <w:sz w:val="28"/>
          <w:szCs w:val="28"/>
        </w:rPr>
        <w:t>本校一到六年級學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outlineLvl w:val="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辦理原則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992" w:hanging="856"/>
        <w:outlineLvl w:val="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依課程標準實施正常教學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ind w:left="992" w:hanging="856"/>
        <w:outlineLvl w:val="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學童書包重量以不超過學生體重之</w:t>
      </w:r>
      <w:r>
        <w:rPr>
          <w:rFonts w:eastAsia="標楷體" w:cs="新細明體;PMingLiU" w:ascii="標楷體" w:hAnsi="標楷體"/>
          <w:sz w:val="28"/>
          <w:szCs w:val="28"/>
        </w:rPr>
        <w:t>12.5%</w:t>
      </w:r>
      <w:r>
        <w:rPr>
          <w:rFonts w:ascii="標楷體" w:hAnsi="標楷體" w:cs="新細明體;PMingLiU" w:eastAsia="標楷體"/>
          <w:sz w:val="28"/>
          <w:szCs w:val="28"/>
        </w:rPr>
        <w:t>為原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ind w:left="1123" w:hanging="1123"/>
        <w:outlineLvl w:val="2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五、辦理方式：</w:t>
      </w:r>
    </w:p>
    <w:p>
      <w:pPr>
        <w:pStyle w:val="Normal"/>
        <w:widowControl/>
        <w:spacing w:lineRule="exact" w:line="5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行政部分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立推動小組，策劃推動相關事項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/>
      </w:pPr>
      <w:r>
        <w:rPr>
          <w:rFonts w:ascii="標楷體" w:hAnsi="標楷體" w:cs="新細明體;PMingLiU" w:eastAsia="標楷體"/>
          <w:sz w:val="28"/>
          <w:szCs w:val="28"/>
        </w:rPr>
        <w:t>利用港和家書、親子聯絡簿、學校網頁及其他適當時機，向家長宣導配合辦理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取得合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建立共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各班檢測小幫手，協助抽測與登錄（附件一）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施書包重量檢測，瞭解過重原因並提出書包減重策略</w:t>
      </w:r>
      <w:r>
        <w:rPr>
          <w:rFonts w:ascii="標楷體" w:hAnsi="標楷體" w:cs="標楷體" w:eastAsia="標楷體"/>
          <w:sz w:val="28"/>
          <w:szCs w:val="28"/>
        </w:rPr>
        <w:t>（附件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採不定時抽測方式，協助學童隨時檢測自己的書包</w:t>
      </w:r>
      <w:r>
        <w:rPr>
          <w:rFonts w:ascii="標楷體" w:hAnsi="標楷體" w:cs="標楷體" w:eastAsia="標楷體"/>
          <w:sz w:val="28"/>
          <w:szCs w:val="28"/>
        </w:rPr>
        <w:t>（附件一）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充分利用學校現有設備，並協助每位學童均分配獨立置物櫃使用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加強學生日常生活教育，養成學生自制自律之生活習慣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聯合保全門禁系統，加強維護校園及學生置校物品安全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表揚抽測符合檢測的學生，提供同儕仿效之楷模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貼宣導標語，建置情境佈置。</w:t>
      </w:r>
    </w:p>
    <w:p>
      <w:pPr>
        <w:pStyle w:val="Normal"/>
        <w:widowControl/>
        <w:numPr>
          <w:ilvl w:val="0"/>
          <w:numId w:val="4"/>
        </w:numPr>
        <w:spacing w:lineRule="exact" w:line="480"/>
        <w:ind w:left="1032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班群設置兩個體重計。</w:t>
      </w:r>
    </w:p>
    <w:p>
      <w:pPr>
        <w:pStyle w:val="Normal"/>
        <w:widowControl/>
        <w:spacing w:lineRule="exact" w:line="54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教師部分：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師指導學生整理每日書包，以有效控制書包重量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家作業時間低年級不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中年級不超過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、高年級不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為原則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充分指導學生利用學校現有置物櫃，將學用品放置櫥櫃或收納箱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運用導師時間、健體教學時間，融入相關議題。</w:t>
      </w:r>
    </w:p>
    <w:p>
      <w:pPr>
        <w:pStyle w:val="Normal"/>
        <w:widowControl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項宣導品發放、與家長溝通、轉知相關事項。</w:t>
      </w:r>
    </w:p>
    <w:p>
      <w:pPr>
        <w:pStyle w:val="Normal"/>
        <w:widowControl/>
        <w:spacing w:lineRule="exact" w:line="5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六、推動小組：        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9"/>
        <w:gridCol w:w="5928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人         員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工   作   執   掌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校   長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綜理全部事項，協調各處室分工。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務主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負責召集籌畫小組，規劃執行進度。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主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生活教育宣導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協助硬體設備之添購與維護。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輔導主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親師溝通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學組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協助計畫及宣導執行。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各班導師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協助書包測量、登錄與宣導。</w:t>
            </w:r>
          </w:p>
        </w:tc>
      </w:tr>
    </w:tbl>
    <w:p>
      <w:pPr>
        <w:pStyle w:val="Normal"/>
        <w:spacing w:lineRule="exact" w:line="5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七、相關經費由學校相關經費及家長會勻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 w:before="180" w:after="0"/>
        <w:outlineLvl w:val="2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/>
          <w:sz w:val="28"/>
        </w:rPr>
        <w:t>本計畫陳校長核可後，公布實施，修正時亦同。</w:t>
      </w:r>
      <w:r>
        <w:br w:type="page"/>
      </w:r>
    </w:p>
    <w:p>
      <w:pPr>
        <w:pStyle w:val="Normal"/>
        <w:spacing w:lineRule="exact" w:line="440" w:before="280" w:after="280"/>
        <w:rPr/>
      </w:pPr>
      <w:r>
        <w:rPr/>
        <w:t>附件一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港和國小書包減重與抽測實施流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843"/>
        <w:gridCol w:w="216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/>
              <w:t>時程（週次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/>
              <w:t>具體步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/21-10/2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280"/>
              <w:rPr/>
            </w:pPr>
            <w:r>
              <w:rPr/>
              <w:t>班級以輪流方式實施全班檢測並登錄重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 w:before="0" w:after="0"/>
              <w:rPr/>
            </w:pPr>
            <w:r>
              <w:rPr/>
              <w:t>培訓二到六及協助檢測與登錄學生（兩位）。一年級由實習老師協助登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利用午休、升旗時間培訓與登錄（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）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/28-11/0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/>
            </w:pPr>
            <w:r>
              <w:rPr/>
              <w:t>1.</w:t>
            </w:r>
            <w:r>
              <w:rPr/>
              <w:t>減重統計並提出減重策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每月抽測各年級</w:t>
            </w:r>
            <w:r>
              <w:rPr/>
              <w:t>10</w:t>
            </w:r>
            <w:r>
              <w:rPr/>
              <w:t>位學童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/>
            </w:pPr>
            <w:r>
              <w:rPr/>
              <w:t>一到六年級抽測</w:t>
            </w:r>
            <w:r>
              <w:rPr/>
              <w:t>10</w:t>
            </w:r>
            <w:r>
              <w:rPr/>
              <w:t>位學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280"/>
              <w:rPr/>
            </w:pPr>
            <w:r>
              <w:rPr/>
              <w:t>未能符合標準者請導師協助指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rPr/>
            </w:pPr>
            <w:r>
              <w:rPr/>
              <w:t>符合標準之學童利用晨會時間公開表揚並頒發讚美卡一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40" w:before="0" w:after="0"/>
              <w:rPr/>
            </w:pPr>
            <w:r>
              <w:rPr/>
              <w:t>協助登錄學生表現優良者，請導師於期末在綜合活動表現予以獎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港和國小書包減重協助登錄學生名冊</w:t>
      </w:r>
    </w:p>
    <w:p>
      <w:pPr>
        <w:pStyle w:val="Normal"/>
        <w:widowControl/>
        <w:spacing w:lineRule="exact" w:line="4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班群一張、每班兩位學生協助登錄，請老師填寫後送回教務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班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rPr/>
            </w:pPr>
            <w:r>
              <w:rPr/>
              <w:t>1.                    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7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8:00Z</dcterms:created>
  <dc:creator>Administrator</dc:creator>
  <dc:description/>
  <cp:keywords/>
  <dc:language>en-US</dc:language>
  <cp:lastModifiedBy>連煥</cp:lastModifiedBy>
  <cp:lastPrinted>2007-10-12T10:39:00Z</cp:lastPrinted>
  <dcterms:modified xsi:type="dcterms:W3CDTF">2010-04-06T01:42:00Z</dcterms:modified>
  <cp:revision>22</cp:revision>
  <dc:subject/>
  <dc:title>臺北縣各國民小學辦理書包減重獎勵實施計劃</dc:title>
</cp:coreProperties>
</file>