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魏碑體" w:hAnsi="書法家魏碑體" w:eastAsia="書法家魏碑體"/>
          <w:sz w:val="36"/>
          <w:szCs w:val="36"/>
        </w:rPr>
      </w:pPr>
      <w:r>
        <w:rPr>
          <w:rFonts w:eastAsia="書法家魏碑體" w:ascii="書法家魏碑體" w:hAnsi="書法家魏碑體"/>
          <w:sz w:val="36"/>
          <w:szCs w:val="36"/>
        </w:rPr>
        <w:drawing>
          <wp:inline distT="0" distB="0" distL="0" distR="0">
            <wp:extent cx="368935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家魏碑體" w:hAnsi="書法家魏碑體" w:eastAsia="書法家魏碑體"/>
          <w:sz w:val="36"/>
          <w:szCs w:val="36"/>
        </w:rPr>
        <w:t>高雄市港和國小中年級學童口腔保健塗氟通知單</w:t>
      </w:r>
    </w:p>
    <w:p>
      <w:pPr>
        <w:pStyle w:val="Normal"/>
        <w:spacing w:lineRule="exact" w:line="400"/>
        <w:ind w:left="1439" w:hanging="1439"/>
        <w:rPr/>
      </w:pPr>
      <w:r>
        <w:rPr>
          <w:rFonts w:ascii="書法家魏碑體" w:hAnsi="書法家魏碑體" w:eastAsia="書法家魏碑體"/>
          <w:sz w:val="28"/>
          <w:szCs w:val="28"/>
        </w:rPr>
        <w:t>親愛的家長：</w:t>
      </w:r>
      <w:r>
        <w:rPr>
          <w:rFonts w:ascii="書法家粗圓體" w:hAnsi="書法家粗圓體" w:cs="新細明體;PMingLiU" w:eastAsia="書法家粗圓體"/>
          <w:kern w:val="0"/>
          <w:sz w:val="26"/>
          <w:szCs w:val="26"/>
        </w:rPr>
        <w:t>根據世界衛生組織</w:t>
      </w:r>
      <w:r>
        <w:rPr>
          <w:rFonts w:eastAsia="書法家粗圓體" w:cs="新細明體;PMingLiU" w:ascii="書法家粗圓體" w:hAnsi="書法家粗圓體"/>
          <w:kern w:val="0"/>
          <w:sz w:val="26"/>
          <w:szCs w:val="26"/>
        </w:rPr>
        <w:t>(WHO)</w:t>
      </w:r>
      <w:r>
        <w:rPr>
          <w:rFonts w:ascii="書法家粗圓體" w:hAnsi="書法家粗圓體" w:cs="新細明體;PMingLiU" w:eastAsia="書法家粗圓體"/>
          <w:kern w:val="0"/>
          <w:sz w:val="26"/>
          <w:szCs w:val="26"/>
        </w:rPr>
        <w:t>提出</w:t>
      </w:r>
      <w:r>
        <w:rPr>
          <w:rFonts w:ascii="書法家粗圓體" w:hAnsi="書法家粗圓體" w:cs="新細明體;PMingLiU" w:eastAsia="書法家粗圓體"/>
          <w:kern w:val="0"/>
          <w:sz w:val="26"/>
          <w:szCs w:val="26"/>
        </w:rPr>
        <w:t>—</w:t>
      </w:r>
      <w:r>
        <w:rPr>
          <w:rFonts w:ascii="書法家粗圓體" w:hAnsi="書法家粗圓體" w:cs="新細明體;PMingLiU" w:eastAsia="書法家粗圓體"/>
          <w:kern w:val="0"/>
          <w:sz w:val="26"/>
          <w:szCs w:val="26"/>
        </w:rPr>
        <w:t>除了認真潔牙以外</w:t>
      </w:r>
      <w:r>
        <w:rPr>
          <w:rFonts w:eastAsia="書法家粗圓體" w:cs="新細明體;PMingLiU" w:ascii="書法家粗圓體" w:hAnsi="書法家粗圓體"/>
          <w:kern w:val="0"/>
          <w:sz w:val="26"/>
          <w:szCs w:val="26"/>
        </w:rPr>
        <w:br/>
      </w:r>
      <w:r>
        <w:rPr>
          <w:rFonts w:ascii="書法家粗圓體" w:hAnsi="書法家粗圓體" w:cs="新細明體;PMingLiU" w:eastAsia="書法家粗圓體"/>
          <w:b/>
          <w:kern w:val="0"/>
          <w:sz w:val="26"/>
          <w:szCs w:val="26"/>
          <w:u w:val="single"/>
        </w:rPr>
        <w:t>「氟」</w:t>
      </w:r>
      <w:r>
        <w:rPr>
          <w:rFonts w:ascii="書法家粗圓體" w:hAnsi="書法家粗圓體" w:cs="新細明體;PMingLiU" w:eastAsia="書法家粗圓體"/>
          <w:kern w:val="0"/>
          <w:sz w:val="26"/>
          <w:szCs w:val="26"/>
        </w:rPr>
        <w:t>是抗蛀牙最有效的方法</w:t>
      </w:r>
    </w:p>
    <w:p>
      <w:pPr>
        <w:pStyle w:val="Normal"/>
        <w:spacing w:lineRule="exact" w:line="400"/>
        <w:ind w:firstLine="1503"/>
        <w:rPr>
          <w:rFonts w:ascii="書法家粗圓體" w:hAnsi="書法家粗圓體" w:eastAsia="書法家粗圓體" w:cs="新細明體;PMingLiU"/>
          <w:kern w:val="0"/>
          <w:sz w:val="26"/>
          <w:szCs w:val="26"/>
        </w:rPr>
      </w:pPr>
      <w:r>
        <w:rPr>
          <w:rFonts w:ascii="書法家粗圓體" w:hAnsi="書法家粗圓體" w:cs="新細明體;PMingLiU" w:eastAsia="書法家粗圓體"/>
          <w:kern w:val="0"/>
          <w:sz w:val="26"/>
          <w:szCs w:val="26"/>
        </w:rPr>
        <w:t>您為您的孩子滿口蛀牙而煩惱嗎</w:t>
      </w:r>
      <w:r>
        <w:rPr>
          <w:rFonts w:eastAsia="書法家粗圓體" w:cs="新細明體;PMingLiU" w:ascii="書法家粗圓體" w:hAnsi="書法家粗圓體"/>
          <w:kern w:val="0"/>
          <w:sz w:val="26"/>
          <w:szCs w:val="26"/>
        </w:rPr>
        <w:t xml:space="preserve">? </w:t>
      </w:r>
    </w:p>
    <w:p>
      <w:pPr>
        <w:pStyle w:val="Normal"/>
        <w:spacing w:lineRule="exact" w:line="400"/>
        <w:ind w:firstLine="1503"/>
        <w:rPr>
          <w:rFonts w:ascii="書法家粗圓體" w:hAnsi="書法家粗圓體" w:eastAsia="書法家粗圓體" w:cs="新細明體;PMingLiU"/>
          <w:kern w:val="0"/>
          <w:sz w:val="26"/>
          <w:szCs w:val="26"/>
        </w:rPr>
      </w:pPr>
      <w:r>
        <w:rPr>
          <w:rFonts w:ascii="書法家粗圓體" w:hAnsi="書法家粗圓體" w:cs="新細明體;PMingLiU" w:eastAsia="書法家粗圓體"/>
          <w:kern w:val="0"/>
          <w:sz w:val="26"/>
          <w:szCs w:val="26"/>
        </w:rPr>
        <w:t>您的孩子乳牙己經蛀光了</w:t>
      </w:r>
      <w:r>
        <w:rPr>
          <w:rFonts w:eastAsia="書法家粗圓體" w:cs="新細明體;PMingLiU" w:ascii="書法家粗圓體" w:hAnsi="書法家粗圓體"/>
          <w:kern w:val="0"/>
          <w:sz w:val="26"/>
          <w:szCs w:val="26"/>
        </w:rPr>
        <w:t>,</w:t>
      </w:r>
      <w:r>
        <w:rPr>
          <w:rFonts w:ascii="書法家粗圓體" w:hAnsi="書法家粗圓體" w:cs="新細明體;PMingLiU" w:eastAsia="書法家粗圓體"/>
          <w:kern w:val="0"/>
          <w:sz w:val="26"/>
          <w:szCs w:val="26"/>
        </w:rPr>
        <w:t>如何預防恒牙不再滿口蛀牙呢</w:t>
      </w:r>
      <w:r>
        <w:rPr>
          <w:rFonts w:eastAsia="書法家粗圓體" w:cs="新細明體;PMingLiU" w:ascii="書法家粗圓體" w:hAnsi="書法家粗圓體"/>
          <w:kern w:val="0"/>
          <w:sz w:val="26"/>
          <w:szCs w:val="26"/>
        </w:rPr>
        <w:t xml:space="preserve">? </w:t>
      </w:r>
    </w:p>
    <w:p>
      <w:pPr>
        <w:pStyle w:val="Normal"/>
        <w:spacing w:lineRule="exact" w:line="400"/>
        <w:ind w:firstLine="1503"/>
        <w:rPr/>
      </w:pPr>
      <w:r>
        <w:rPr>
          <w:rFonts w:ascii="書法家粗圓體" w:hAnsi="書法家粗圓體" w:cs="新細明體;PMingLiU" w:eastAsia="書法家粗圓體"/>
          <w:kern w:val="0"/>
          <w:sz w:val="26"/>
          <w:szCs w:val="26"/>
        </w:rPr>
        <w:t>現在提供您預防蛀牙最好的物質</w:t>
      </w:r>
      <w:r>
        <w:rPr>
          <w:rFonts w:eastAsia="書法家粗圓體" w:cs="新細明體;PMingLiU" w:ascii="書法家粗圓體" w:hAnsi="書法家粗圓體"/>
          <w:kern w:val="0"/>
          <w:sz w:val="26"/>
          <w:szCs w:val="26"/>
        </w:rPr>
        <w:t>-</w:t>
      </w:r>
      <w:r>
        <w:rPr>
          <w:rFonts w:ascii="書法家粗圓體" w:hAnsi="書法家粗圓體" w:cs="新細明體;PMingLiU" w:eastAsia="書法家粗圓體"/>
          <w:kern w:val="0"/>
          <w:sz w:val="26"/>
          <w:szCs w:val="26"/>
        </w:rPr>
        <w:t>氟</w:t>
      </w:r>
      <w:r>
        <w:rPr>
          <w:rFonts w:ascii="書法家魏碑體" w:hAnsi="書法家魏碑體" w:cs="新細明體;PMingLiU" w:eastAsia="書法家魏碑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書法家魏碑體" w:hAnsi="書法家魏碑體" w:eastAsia="書法家魏碑體" w:cs="新細明體;PMingLiU"/>
          <w:kern w:val="0"/>
          <w:sz w:val="28"/>
          <w:szCs w:val="28"/>
        </w:rPr>
      </w:pPr>
      <w:r>
        <w:rPr>
          <w:rFonts w:eastAsia="書法家魏碑體" w:cs="新細明體;PMingLiU" w:ascii="書法家魏碑體" w:hAnsi="書法家魏碑體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書法家魏碑體" w:hAnsi="書法家魏碑體" w:eastAsia="書法家魏碑體"/>
          <w:sz w:val="28"/>
          <w:szCs w:val="28"/>
        </w:rPr>
      </w:pPr>
      <w:r>
        <w:rPr>
          <w:rFonts w:ascii="書法家魏碑體" w:hAnsi="書法家魏碑體" w:eastAsia="書法家魏碑體"/>
          <w:sz w:val="28"/>
          <w:szCs w:val="28"/>
        </w:rPr>
        <w:t>這學期我們計畫幫四年級學童進行口腔保健</w:t>
      </w:r>
      <w:r>
        <w:rPr>
          <w:rFonts w:ascii="書法家魏碑體" w:hAnsi="書法家魏碑體" w:eastAsia="書法家魏碑體"/>
          <w:b/>
          <w:sz w:val="28"/>
          <w:szCs w:val="28"/>
          <w:u w:val="single"/>
        </w:rPr>
        <w:t>『塗氟』</w:t>
      </w:r>
      <w:r>
        <w:rPr>
          <w:rFonts w:ascii="書法家魏碑體" w:hAnsi="書法家魏碑體" w:eastAsia="書法家魏碑體"/>
          <w:sz w:val="28"/>
          <w:szCs w:val="28"/>
        </w:rPr>
        <w:t>的活動，此活動完全免費，並且在校內有校牙醫在場進行，</w:t>
      </w:r>
      <w:r>
        <w:rPr>
          <w:rFonts w:ascii="書法家魏碑體" w:hAnsi="書法家魏碑體" w:cs="新細明體;PMingLiU" w:eastAsia="書法家魏碑體"/>
          <w:kern w:val="0"/>
          <w:sz w:val="28"/>
          <w:szCs w:val="28"/>
        </w:rPr>
        <w:t>所以</w:t>
      </w:r>
      <w:r>
        <w:rPr>
          <w:rFonts w:ascii="書法家魏碑體" w:hAnsi="書法家魏碑體" w:eastAsia="書法家魏碑體"/>
          <w:sz w:val="28"/>
          <w:szCs w:val="28"/>
        </w:rPr>
        <w:t>預計進行時間為</w:t>
      </w:r>
      <w:r>
        <w:rPr>
          <w:rFonts w:eastAsia="書法家魏碑體" w:ascii="書法家魏碑體" w:hAnsi="書法家魏碑體"/>
          <w:b/>
          <w:sz w:val="28"/>
          <w:szCs w:val="28"/>
          <w:u w:val="single"/>
        </w:rPr>
        <w:t>99/06/08</w:t>
      </w:r>
      <w:r>
        <w:rPr>
          <w:rFonts w:ascii="書法家魏碑體" w:hAnsi="書法家魏碑體" w:eastAsia="書法家魏碑體"/>
          <w:b/>
          <w:sz w:val="28"/>
          <w:szCs w:val="28"/>
          <w:u w:val="single"/>
        </w:rPr>
        <w:t>星期二，</w:t>
      </w:r>
      <w:r>
        <w:rPr>
          <w:rFonts w:ascii="書法家魏碑體" w:hAnsi="書法家魏碑體" w:eastAsia="書法家魏碑體"/>
          <w:sz w:val="28"/>
          <w:szCs w:val="28"/>
        </w:rPr>
        <w:t>我們希望您能在之前先帶港和寶貝，前往牙醫診所進行口腔整理，以利氟膠的吸收及效果，如有意願讓寶貝參加則需請您勾選同意欄；以下是我們提供的參考資料：</w:t>
      </w:r>
    </w:p>
    <w:p>
      <w:pPr>
        <w:pStyle w:val="Normal"/>
        <w:spacing w:lineRule="exact" w:line="440"/>
        <w:rPr>
          <w:rFonts w:ascii="書法家粗圓體" w:hAnsi="書法家粗圓體" w:eastAsia="書法家粗圓體" w:cs="新細明體;PMingLiU"/>
          <w:kern w:val="0"/>
          <w:sz w:val="28"/>
          <w:szCs w:val="28"/>
        </w:rPr>
      </w:pPr>
      <w:r>
        <w:rPr>
          <w:rFonts w:ascii="書法家粗圓體" w:hAnsi="書法家粗圓體" w:cs="新細明體;PMingLiU" w:eastAsia="書法家粗圓體"/>
          <w:kern w:val="0"/>
          <w:sz w:val="28"/>
          <w:szCs w:val="28"/>
        </w:rPr>
        <w:t>＊塗氟膠流程</w:t>
      </w:r>
      <w:r>
        <w:rPr>
          <w:rFonts w:eastAsia="書法家粗圓體" w:cs="新細明體;PMingLiU" w:ascii="書法家粗圓體" w:hAnsi="書法家粗圓體"/>
          <w:kern w:val="0"/>
          <w:sz w:val="28"/>
          <w:szCs w:val="28"/>
        </w:rPr>
        <w:t>--</w:t>
      </w:r>
    </w:p>
    <w:p>
      <w:pPr>
        <w:pStyle w:val="Normal"/>
        <w:numPr>
          <w:ilvl w:val="0"/>
          <w:numId w:val="1"/>
        </w:numPr>
        <w:rPr>
          <w:rFonts w:ascii="書法家粗圓體" w:hAnsi="書法家粗圓體" w:eastAsia="書法家粗圓體"/>
          <w:kern w:val="0"/>
        </w:rPr>
      </w:pPr>
      <w:r>
        <w:rPr>
          <w:rFonts w:ascii="書法家粗圓體" w:hAnsi="書法家粗圓體" w:eastAsia="書法家粗圓體"/>
          <w:kern w:val="0"/>
        </w:rPr>
        <w:t>塗氟膠前當天中餐後確實將牙齒刷乾淨〈將中餐或食物先吃完〉。</w:t>
      </w:r>
    </w:p>
    <w:p>
      <w:pPr>
        <w:pStyle w:val="Normal"/>
        <w:numPr>
          <w:ilvl w:val="0"/>
          <w:numId w:val="1"/>
        </w:numPr>
        <w:rPr>
          <w:rFonts w:ascii="書法家粗圓體" w:hAnsi="書法家粗圓體" w:eastAsia="書法家粗圓體"/>
          <w:kern w:val="0"/>
        </w:rPr>
      </w:pPr>
      <w:r>
        <w:rPr>
          <w:rFonts w:ascii="書法家粗圓體" w:hAnsi="書法家粗圓體" w:cs="新細明體;PMingLiU" w:eastAsia="書法家粗圓體"/>
          <w:kern w:val="0"/>
        </w:rPr>
        <w:t>本校蔡瑞芬牙醫師</w:t>
      </w:r>
      <w:r>
        <w:rPr>
          <w:rFonts w:ascii="書法家粗圓體" w:hAnsi="書法家粗圓體" w:eastAsia="書法家粗圓體"/>
          <w:kern w:val="0"/>
        </w:rPr>
        <w:t>將採以棉棒塗上氟膠，請用鼻子呼吸。</w:t>
      </w:r>
    </w:p>
    <w:p>
      <w:pPr>
        <w:pStyle w:val="Normal"/>
        <w:numPr>
          <w:ilvl w:val="0"/>
          <w:numId w:val="1"/>
        </w:numPr>
        <w:rPr>
          <w:rFonts w:ascii="書法家粗圓體" w:hAnsi="書法家粗圓體" w:eastAsia="書法家粗圓體"/>
          <w:kern w:val="0"/>
        </w:rPr>
      </w:pPr>
      <w:r>
        <w:rPr>
          <w:rFonts w:ascii="書法家粗圓體" w:hAnsi="書法家粗圓體" w:eastAsia="書法家粗圓體"/>
          <w:kern w:val="0"/>
        </w:rPr>
        <w:t>牙齒輕咬，使氟膠（濃度</w:t>
      </w:r>
      <w:r>
        <w:rPr>
          <w:rFonts w:eastAsia="書法家粗圓體" w:ascii="書法家粗圓體" w:hAnsi="書法家粗圓體"/>
          <w:kern w:val="0"/>
        </w:rPr>
        <w:t>1.22</w:t>
      </w:r>
      <w:r>
        <w:rPr>
          <w:rFonts w:ascii="書法家粗圓體" w:hAnsi="書法家粗圓體" w:eastAsia="書法家粗圓體"/>
          <w:kern w:val="0"/>
        </w:rPr>
        <w:t>％）滲入牙縫接觸面積變大。</w:t>
      </w:r>
    </w:p>
    <w:p>
      <w:pPr>
        <w:pStyle w:val="Normal"/>
        <w:numPr>
          <w:ilvl w:val="0"/>
          <w:numId w:val="1"/>
        </w:numPr>
        <w:rPr>
          <w:rFonts w:ascii="書法家粗圓體" w:hAnsi="書法家粗圓體" w:eastAsia="書法家粗圓體"/>
          <w:kern w:val="0"/>
        </w:rPr>
      </w:pPr>
      <w:r>
        <w:rPr>
          <w:rFonts w:ascii="書法家粗圓體" w:hAnsi="書法家粗圓體" w:eastAsia="書法家粗圓體"/>
          <w:kern w:val="0"/>
        </w:rPr>
        <w:t>約</w:t>
      </w:r>
      <w:r>
        <w:rPr>
          <w:rFonts w:eastAsia="書法家粗圓體" w:ascii="書法家粗圓體" w:hAnsi="書法家粗圓體"/>
          <w:kern w:val="0"/>
        </w:rPr>
        <w:t>5</w:t>
      </w:r>
      <w:r>
        <w:rPr>
          <w:rFonts w:ascii="書法家粗圓體" w:hAnsi="書法家粗圓體" w:eastAsia="書法家粗圓體"/>
          <w:kern w:val="0"/>
        </w:rPr>
        <w:t>分鐘即可吐掉口中氟膠，</w:t>
      </w:r>
      <w:r>
        <w:rPr>
          <w:rFonts w:eastAsia="書法家粗圓體" w:ascii="書法家粗圓體" w:hAnsi="書法家粗圓體"/>
          <w:kern w:val="0"/>
        </w:rPr>
        <w:t>30</w:t>
      </w:r>
      <w:r>
        <w:rPr>
          <w:rFonts w:ascii="書法家粗圓體" w:hAnsi="書法家粗圓體" w:eastAsia="書法家粗圓體"/>
          <w:kern w:val="0"/>
        </w:rPr>
        <w:t>分鐘內將口水吐在學校準備的杯子內。</w:t>
      </w:r>
    </w:p>
    <w:p>
      <w:pPr>
        <w:pStyle w:val="Normal"/>
        <w:numPr>
          <w:ilvl w:val="0"/>
          <w:numId w:val="1"/>
        </w:numPr>
        <w:rPr>
          <w:rFonts w:ascii="書法家粗圓體" w:hAnsi="書法家粗圓體" w:eastAsia="書法家粗圓體"/>
          <w:kern w:val="0"/>
        </w:rPr>
      </w:pPr>
      <w:r>
        <w:rPr>
          <w:rFonts w:eastAsia="書法家粗圓體" w:ascii="書法家粗圓體" w:hAnsi="書法家粗圓體"/>
          <w:kern w:val="0"/>
        </w:rPr>
        <w:t>30</w:t>
      </w:r>
      <w:r>
        <w:rPr>
          <w:rFonts w:ascii="書法家粗圓體" w:hAnsi="書法家粗圓體" w:eastAsia="書法家粗圓體"/>
          <w:kern w:val="0"/>
        </w:rPr>
        <w:t>分鐘內勿進食</w:t>
      </w:r>
    </w:p>
    <w:p>
      <w:pPr>
        <w:pStyle w:val="Normal"/>
        <w:rPr>
          <w:rFonts w:ascii="書法家粗圓體" w:hAnsi="書法家粗圓體" w:eastAsia="書法家粗圓體" w:cs="新細明體;PMingLiU"/>
          <w:kern w:val="0"/>
        </w:rPr>
      </w:pPr>
      <w:r>
        <w:rPr>
          <w:rFonts w:ascii="書法家粗圓體" w:hAnsi="書法家粗圓體" w:eastAsia="書法家粗圓體"/>
          <w:kern w:val="0"/>
        </w:rPr>
        <w:t>＊我的孩子需要使用含氟物品嗎？</w:t>
      </w:r>
    </w:p>
    <w:p>
      <w:pPr>
        <w:pStyle w:val="Normal"/>
        <w:rPr>
          <w:rFonts w:ascii="書法家粗圓體" w:hAnsi="書法家粗圓體" w:eastAsia="書法家粗圓體" w:cs="新細明體;PMingLiU"/>
          <w:kern w:val="0"/>
        </w:rPr>
      </w:pPr>
      <w:r>
        <w:rPr>
          <w:rFonts w:ascii="書法家粗圓體" w:hAnsi="書法家粗圓體" w:eastAsia="書法家粗圓體"/>
          <w:kern w:val="0"/>
        </w:rPr>
        <w:t>滿</w:t>
      </w:r>
      <w:r>
        <w:rPr>
          <w:rFonts w:eastAsia="書法家粗圓體" w:ascii="書法家粗圓體" w:hAnsi="書法家粗圓體"/>
          <w:kern w:val="0"/>
        </w:rPr>
        <w:t>6</w:t>
      </w:r>
      <w:r>
        <w:rPr>
          <w:rFonts w:ascii="書法家粗圓體" w:hAnsi="書法家粗圓體" w:eastAsia="書法家粗圓體"/>
          <w:kern w:val="0"/>
        </w:rPr>
        <w:t>個月至</w:t>
      </w:r>
      <w:r>
        <w:rPr>
          <w:rFonts w:eastAsia="書法家粗圓體" w:ascii="書法家粗圓體" w:hAnsi="書法家粗圓體"/>
          <w:kern w:val="0"/>
        </w:rPr>
        <w:t>16</w:t>
      </w:r>
      <w:r>
        <w:rPr>
          <w:rFonts w:ascii="書法家粗圓體" w:hAnsi="書法家粗圓體" w:eastAsia="書法家粗圓體"/>
          <w:kern w:val="0"/>
        </w:rPr>
        <w:t>歲的孩童可以使用含氟製品，含氟製品包括含氟牙膏、含氟漱口水、含氟牙線、氟錠等。</w:t>
      </w:r>
    </w:p>
    <w:p>
      <w:pPr>
        <w:pStyle w:val="Normal"/>
        <w:spacing w:lineRule="exact" w:line="440"/>
        <w:rPr>
          <w:rFonts w:ascii="書法家粗圓體" w:hAnsi="書法家粗圓體" w:eastAsia="書法家粗圓體" w:cs="新細明體;PMingLiU"/>
          <w:kern w:val="0"/>
          <w:sz w:val="28"/>
          <w:szCs w:val="28"/>
        </w:rPr>
      </w:pPr>
      <w:r>
        <w:rPr>
          <w:rFonts w:ascii="書法家粗圓體" w:hAnsi="書法家粗圓體" w:eastAsia="書法家粗圓體"/>
          <w:kern w:val="0"/>
          <w:sz w:val="28"/>
          <w:szCs w:val="28"/>
        </w:rPr>
        <w:t>＊「氟」真的可以預防蛀牙嗎？</w:t>
      </w:r>
    </w:p>
    <w:p>
      <w:pPr>
        <w:pStyle w:val="Normal"/>
        <w:rPr>
          <w:rFonts w:ascii="書法家粗圓體" w:hAnsi="書法家粗圓體" w:eastAsia="書法家粗圓體" w:cs="新細明體;PMingLiU"/>
          <w:kern w:val="0"/>
        </w:rPr>
      </w:pPr>
      <w:r>
        <w:rPr>
          <w:rFonts w:ascii="書法家粗圓體" w:hAnsi="書法家粗圓體" w:eastAsia="書法家粗圓體"/>
          <w:kern w:val="0"/>
        </w:rPr>
        <w:t>當口腔沒有清潔乾淨時，牙齒法瑯質中的鈣質被細菌產生的酸所溶解，一開始會產生脫鈣的斑點，這些脫鈣處若繼續惡化下去則會形成蛀牙，氟預防蛀牙的主要機制就是強化法瑯質的結構，增加它的抗酸性幫助脫鈣處再鈣化，此外氟還可以抑制口腔內細菌生長，因此對於預防蛀牙很有幫助。</w:t>
      </w:r>
    </w:p>
    <w:p>
      <w:pPr>
        <w:pStyle w:val="Normal"/>
        <w:spacing w:lineRule="exact" w:line="440"/>
        <w:rPr>
          <w:rFonts w:ascii="書法家粗圓體" w:hAnsi="書法家粗圓體" w:eastAsia="書法家粗圓體" w:cs="新細明體;PMingLiU"/>
          <w:kern w:val="0"/>
          <w:sz w:val="28"/>
          <w:szCs w:val="28"/>
        </w:rPr>
      </w:pPr>
      <w:r>
        <w:rPr>
          <w:rFonts w:ascii="書法家粗圓體" w:hAnsi="書法家粗圓體" w:cs="新細明體;PMingLiU" w:eastAsia="書法家粗圓體"/>
          <w:kern w:val="0"/>
          <w:sz w:val="28"/>
          <w:szCs w:val="28"/>
        </w:rPr>
        <w:t>＊氟的攝取可分為下列幾種方法</w:t>
      </w:r>
      <w:r>
        <w:rPr>
          <w:rFonts w:eastAsia="書法家粗圓體" w:cs="新細明體;PMingLiU" w:ascii="書法家粗圓體" w:hAnsi="書法家粗圓體"/>
          <w:kern w:val="0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書法家粗圓體" w:hAnsi="書法家粗圓體" w:eastAsia="書法家粗圓體" w:cs="新細明體;PMingLiU"/>
          <w:kern w:val="0"/>
        </w:rPr>
      </w:pPr>
      <w:r>
        <w:rPr>
          <w:rFonts w:eastAsia="書法家粗圓體" w:cs="新細明體;PMingLiU" w:ascii="書法家粗圓體" w:hAnsi="書法家粗圓體"/>
          <w:kern w:val="0"/>
        </w:rPr>
        <w:t>1.</w:t>
      </w:r>
      <w:r>
        <w:rPr>
          <w:rFonts w:ascii="書法家粗圓體" w:hAnsi="書法家粗圓體" w:cs="新細明體;PMingLiU" w:eastAsia="書法家粗圓體"/>
          <w:kern w:val="0"/>
        </w:rPr>
        <w:t xml:space="preserve">飲水中加氟 </w:t>
      </w:r>
      <w:r>
        <w:rPr>
          <w:rFonts w:eastAsia="書法家粗圓體" w:cs="新細明體;PMingLiU" w:ascii="書法家粗圓體" w:hAnsi="書法家粗圓體"/>
          <w:kern w:val="0"/>
        </w:rPr>
        <w:t>2.</w:t>
      </w:r>
      <w:r>
        <w:rPr>
          <w:rFonts w:ascii="書法家粗圓體" w:hAnsi="書法家粗圓體" w:cs="新細明體;PMingLiU" w:eastAsia="書法家粗圓體"/>
          <w:kern w:val="0"/>
        </w:rPr>
        <w:t xml:space="preserve">服用氟片 </w:t>
      </w:r>
      <w:r>
        <w:rPr>
          <w:rFonts w:eastAsia="書法家粗圓體" w:cs="新細明體;PMingLiU" w:ascii="書法家粗圓體" w:hAnsi="書法家粗圓體"/>
          <w:kern w:val="0"/>
        </w:rPr>
        <w:t>3.</w:t>
      </w:r>
      <w:r>
        <w:rPr>
          <w:rFonts w:ascii="書法家粗圓體" w:hAnsi="書法家粗圓體" w:cs="新細明體;PMingLiU" w:eastAsia="書法家粗圓體"/>
          <w:kern w:val="0"/>
        </w:rPr>
        <w:t xml:space="preserve">局部塗氟 </w:t>
      </w:r>
      <w:r>
        <w:rPr>
          <w:rFonts w:eastAsia="書法家粗圓體" w:cs="新細明體;PMingLiU" w:ascii="書法家粗圓體" w:hAnsi="書法家粗圓體"/>
          <w:kern w:val="0"/>
        </w:rPr>
        <w:t>4.</w:t>
      </w:r>
      <w:r>
        <w:rPr>
          <w:rFonts w:ascii="書法家粗圓體" w:hAnsi="書法家粗圓體" w:cs="新細明體;PMingLiU" w:eastAsia="書法家粗圓體"/>
          <w:kern w:val="0"/>
        </w:rPr>
        <w:t>含氟嗽口水</w:t>
      </w:r>
      <w:r>
        <w:rPr>
          <w:rFonts w:ascii="書法家粗圓體" w:hAnsi="書法家粗圓體" w:cs="新細明體;PMingLiU" w:eastAsia="書法家粗圓體"/>
          <w:kern w:val="0"/>
          <w:sz w:val="21"/>
          <w:szCs w:val="21"/>
        </w:rPr>
        <w:t>（學校有實施）</w:t>
      </w:r>
      <w:r>
        <w:rPr>
          <w:rFonts w:ascii="書法家粗圓體" w:hAnsi="書法家粗圓體" w:cs="新細明體;PMingLiU" w:eastAsia="書法家粗圓體"/>
          <w:kern w:val="0"/>
        </w:rPr>
        <w:t xml:space="preserve"> </w:t>
      </w:r>
      <w:r>
        <w:rPr>
          <w:rFonts w:eastAsia="書法家粗圓體" w:cs="新細明體;PMingLiU" w:ascii="書法家粗圓體" w:hAnsi="書法家粗圓體"/>
          <w:kern w:val="0"/>
        </w:rPr>
        <w:t>5.</w:t>
      </w:r>
      <w:r>
        <w:rPr>
          <w:rFonts w:ascii="書法家粗圓體" w:hAnsi="書法家粗圓體" w:cs="新細明體;PMingLiU" w:eastAsia="書法家粗圓體"/>
          <w:kern w:val="0"/>
        </w:rPr>
        <w:t xml:space="preserve">含氟牙膏 </w:t>
      </w:r>
      <w:r>
        <w:rPr>
          <w:rFonts w:eastAsia="書法家粗圓體" w:cs="新細明體;PMingLiU" w:ascii="書法家粗圓體" w:hAnsi="書法家粗圓體"/>
          <w:kern w:val="0"/>
        </w:rPr>
        <w:t>6.</w:t>
      </w:r>
      <w:r>
        <w:rPr>
          <w:rFonts w:ascii="書法家粗圓體" w:hAnsi="書法家粗圓體" w:cs="新細明體;PMingLiU" w:eastAsia="書法家粗圓體"/>
          <w:kern w:val="0"/>
        </w:rPr>
        <w:t xml:space="preserve">食物中攝取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240"/>
        <w:rPr/>
      </w:pPr>
      <w:r>
        <w:rPr>
          <w:rFonts w:eastAsia="書法家魏碑體" w:cs="新細明體;PMingLiU" w:ascii="書法家魏碑體" w:hAnsi="書法家魏碑體"/>
          <w:kern w:val="0"/>
        </w:rPr>
        <w:tab/>
      </w:r>
      <w:r>
        <w:rPr>
          <w:rFonts w:ascii="書法家魏碑體" w:hAnsi="書法家魏碑體" w:cs="新細明體;PMingLiU" w:eastAsia="書法家魏碑體"/>
          <w:kern w:val="0"/>
        </w:rPr>
        <w:t>高雄市港和國小學務處 健康中心 啟</w:t>
      </w:r>
    </w:p>
    <w:p>
      <w:pPr>
        <w:pStyle w:val="Normal"/>
        <w:spacing w:lineRule="exact" w:line="360"/>
        <w:rPr>
          <w:rFonts w:ascii="書法家粗圓體" w:hAnsi="書法家粗圓體" w:eastAsia="書法家粗圓體" w:cs="新細明體;PMingLiU"/>
          <w:kern w:val="0"/>
          <w:sz w:val="22"/>
          <w:szCs w:val="22"/>
        </w:rPr>
      </w:pPr>
      <w:r>
        <w:rPr>
          <w:rFonts w:ascii="書法家粗圓體" w:hAnsi="書法家粗圓體" w:cs="新細明體;PMingLiU" w:eastAsia="書法家粗圓體"/>
          <w:kern w:val="0"/>
          <w:sz w:val="22"/>
          <w:szCs w:val="22"/>
        </w:rPr>
        <w:t>＝＝＝＝＝＝＝＝＝＝＝＝＝＝＝＝＝＝＝＝＝＝＝＝＝＝＝＝＝＝＝＝＝＝撕下繳回＝＝＝＝＝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港和國民小學學童塗氟處理通知單回條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四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年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班  座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同意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2/06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校塗氟處理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放棄    這次無法在校塗氟，有機會下次參加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（同意者請務必簽名，無簽名無回條視同放棄）</w:t>
      </w:r>
    </w:p>
    <w:p>
      <w:pPr>
        <w:pStyle w:val="Normal"/>
        <w:spacing w:lineRule="exact" w:line="440"/>
        <w:ind w:firstLine="6660"/>
        <w:jc w:val="both"/>
        <w:rPr/>
      </w:pPr>
      <w:r>
        <w:rPr>
          <w:rFonts w:ascii="書法家粗圓體" w:hAnsi="書法家粗圓體" w:cs="標楷體" w:eastAsia="書法家粗圓體"/>
        </w:rPr>
        <w:t>請於</w:t>
      </w:r>
      <w:r>
        <w:rPr>
          <w:rFonts w:eastAsia="細明體;MingLiU" w:cs="細明體;MingLiU" w:ascii="細明體;MingLiU" w:hAnsi="細明體;MingLiU"/>
        </w:rPr>
        <w:t>102</w:t>
      </w:r>
      <w:r>
        <w:rPr>
          <w:rFonts w:eastAsia="書法家粗圓體" w:cs="標楷體" w:ascii="書法家粗圓體" w:hAnsi="書法家粗圓體"/>
        </w:rPr>
        <w:t>/06/04</w:t>
      </w:r>
      <w:r>
        <w:rPr>
          <w:rFonts w:ascii="書法家粗圓體" w:hAnsi="書法家粗圓體" w:cs="標楷體" w:eastAsia="書法家粗圓體"/>
        </w:rPr>
        <w:t>繳回導師</w:t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charset w:val="88"/>
    <w:family w:val="modern"/>
    <w:pitch w:val="default"/>
  </w:font>
  <w:font w:name="書法家粗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460" w:leader="none"/>
      </w:tabs>
      <w:rPr/>
    </w:pPr>
    <w:r>
      <w:rPr/>
      <w:t>全人自然創新領航</w:t>
    </w:r>
    <w:r>
      <w:rPr/>
      <w:tab/>
      <w:tab/>
    </w:r>
    <w:r>
      <w:rPr/>
      <w:t>口腔保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8:00Z</dcterms:created>
  <dc:creator>khops</dc:creator>
  <dc:description/>
  <cp:keywords/>
  <dc:language>en-US</dc:language>
  <cp:lastModifiedBy>Valued Acer Customer</cp:lastModifiedBy>
  <dcterms:modified xsi:type="dcterms:W3CDTF">2013-05-13T23:00:00Z</dcterms:modified>
  <cp:revision>9</cp:revision>
  <dc:subject/>
  <dc:title>塗氟膠應注意事項</dc:title>
</cp:coreProperties>
</file>