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港和國小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學年度畢業路跑路線圖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274320</wp:posOffset>
                </wp:positionV>
                <wp:extent cx="3314700" cy="0"/>
                <wp:effectExtent l="0" t="95250" r="0" b="952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1.6pt" to="350.8pt,21.6pt" stroked="t" o:allowincell="f" style="position:absolute">
                <v:stroke color="red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（先從紅色路線繞學校一周後再從大門走藍色路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580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.7pt;height:27.7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155575</wp:posOffset>
                </wp:positionV>
                <wp:extent cx="580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.7pt;height:27.7pt;mso-wrap-distance-left:9.05pt;mso-wrap-distance-right:9.05pt;mso-wrap-distance-top:0pt;mso-wrap-distance-bottom:0pt;margin-top:12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58115</wp:posOffset>
                </wp:positionV>
                <wp:extent cx="5867400" cy="9029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9029880"/>
                          <a:chOff x="0" y="0"/>
                          <a:chExt cx="5867280" cy="9029880"/>
                        </a:xfrm>
                      </wpg:grpSpPr>
                      <wps:wsp>
                        <wps:cNvSpPr txBox="1"/>
                        <wps:spPr>
                          <a:xfrm>
                            <a:off x="1257480" y="171468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285768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空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88620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寓式住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68648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獨棟式住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60088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獨棟式住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65828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龍湖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62940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獨棟式住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67280" cy="902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4680" y="834408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--平心街-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731520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--平正街-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867280" cy="902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57480" y="0"/>
                                <a:ext cx="3200400" cy="125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0040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kern w:val="2"/>
                                        <w:szCs w:val="4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港和國小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6-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6-2                    6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0320" y="800280"/>
                                  <a:ext cx="12574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大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15080" y="1714680"/>
                                <a:ext cx="952560" cy="491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308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小港國中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43120"/>
                                  <a:ext cx="95256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紅歡大賣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3640" y="1289520"/>
                                <a:ext cx="2286000" cy="69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72360"/>
                                  <a:ext cx="1290960" cy="56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0" h="870">
                                      <a:moveTo>
                                        <a:pt x="1830" y="870"/>
                                      </a:moveTo>
                                      <a:lnTo>
                                        <a:pt x="0" y="87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ff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53398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43113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3396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25966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0"/>
                                  <a:ext cx="2252520" cy="225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7" h="3549">
                                      <a:moveTo>
                                        <a:pt x="2422" y="0"/>
                                      </a:moveTo>
                                      <a:lnTo>
                                        <a:pt x="2422" y="945"/>
                                      </a:lnTo>
                                      <a:lnTo>
                                        <a:pt x="3547" y="960"/>
                                      </a:lnTo>
                                      <a:lnTo>
                                        <a:pt x="3547" y="2505"/>
                                      </a:lnTo>
                                      <a:lnTo>
                                        <a:pt x="7" y="2490"/>
                                      </a:lnTo>
                                      <a:lnTo>
                                        <a:pt x="0" y="3549"/>
                                      </a:ln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ff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14680"/>
                                <a:ext cx="3657600" cy="731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57480" y="6972120"/>
                                  <a:ext cx="2400480" cy="343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685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3000"/>
                                  <a:ext cx="457200" cy="1600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1800"/>
                                  <a:ext cx="457200" cy="1486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14720"/>
                                  <a:ext cx="457200" cy="685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0"/>
                                  <a:ext cx="457200" cy="685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90480" y="1257480"/>
                                <a:ext cx="1171440" cy="697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1320" y="0"/>
                                  <a:ext cx="690120" cy="114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7" h="1800">
                                      <a:moveTo>
                                        <a:pt x="0" y="0"/>
                                      </a:moveTo>
                                      <a:lnTo>
                                        <a:pt x="22" y="681"/>
                                      </a:lnTo>
                                      <a:lnTo>
                                        <a:pt x="1087" y="696"/>
                                      </a:lnTo>
                                      <a:lnTo>
                                        <a:pt x="1080" y="1800"/>
                                      </a:ln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ff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120" y="160020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120" y="262872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120" y="34290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120" y="43434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120" y="537192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00800"/>
                                  <a:ext cx="1167120" cy="57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8" h="906">
                                      <a:moveTo>
                                        <a:pt x="1838" y="0"/>
                                      </a:moveTo>
                                      <a:lnTo>
                                        <a:pt x="1830" y="906"/>
                                      </a:lnTo>
                                      <a:lnTo>
                                        <a:pt x="0" y="906"/>
                                      </a:ln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ff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28800" y="137160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安1-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7600" y="251460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安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7600" y="354348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安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7600" y="445788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安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7600" y="525780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安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7600" y="628668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安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7600" y="731520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安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7600" y="822960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安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731520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安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628668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安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217188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醫務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251460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安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354348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安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445788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安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2.45pt;width:462pt;height:711pt" coordorigin="-60,249" coordsize="9240,14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1920;top:2949;width:37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園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923;top:4749;width:37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空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920;top:6369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寓式住宅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920;top:7629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獨棟式住宅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920;top:9069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獨棟式住宅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920;top:12309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龍湖廟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920;top:10689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獨棟式住宅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group id="shape_0" style="position:absolute;left:-60;top:249;width:9240;height:14220">
                  <v:shape id="shape_0" fillcolor="white" stroked="f" o:allowincell="f" style="position:absolute;left:2640;top:13389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--平心街-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40;top:11769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--平正街-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60;top:249;width:9240;height:14220">
                    <v:group id="shape_0" style="position:absolute;left:1920;top:249;width:5040;height:1980">
                      <v:shape id="shape_0" fillcolor="#ffcc99" stroked="t" o:allowincell="f" style="position:absolute;left:1920;top:249;width:5039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港和國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6-2                    6-1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43;top:1509;width:19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680;top:2949;width:1500;height:7740">
                      <v:shape id="shape_0" fillcolor="#cc99ff" stroked="t" o:allowincell="f" style="position:absolute;left:7680;top:2949;width:1439;height:48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港國中</w:t>
                              </w:r>
                            </w:p>
                          </w:txbxContent>
                        </v:textbox>
                        <v:fill o:detectmouseclick="t" type="solid" color2="#336600"/>
                        <v:stroke color="black" weight="9360" joinstyle="miter" endcap="flat"/>
                        <w10:wrap type="none"/>
                      </v:shape>
                      <v:shape id="shape_0" fillcolor="#ccffcc" stroked="t" o:allowincell="f" style="position:absolute;left:7680;top:8529;width:1499;height:2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紅歡大賣場</w:t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867;top:2280;width:3600;height:10929">
                      <v:shape id="shape_0" coordsize="1830,870" path="m1830,870l0,870l0,0e" stroked="t" o:allowincell="f" style="position:absolute;left:1867;top:12315;width:2032;height:893;mso-wrap-style:none;v-text-anchor:middle">
                        <v:fill o:detectmouseclick="t" on="false"/>
                        <v:stroke color="blue" weight="57240" endarrow="block" endarrowwidth="medium" endarrowlength="medium" joinstyle="round" endcap="flat"/>
                        <w10:wrap type="none"/>
                      </v:shape>
                      <v:line id="shape_0" from="1920,10689" to="1920,11588" stroked="t" o:allowincell="f" style="position:absolute">
                        <v:stroke color="blue" weight="5724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920,9069" to="1920,9968" stroked="t" o:allowincell="f" style="position:absolute">
                        <v:stroke color="blue" weight="5724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920,7629" to="1920,8528" stroked="t" o:allowincell="f" style="position:absolute">
                        <v:stroke color="blue" weight="5724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920,6369" to="1920,7268" stroked="t" o:allowincell="f" style="position:absolute">
                        <v:stroke color="blue" weight="5724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coordsize="3547,3549" path="m2422,0l2422,945l3547,960l3547,2505l7,2490l0,3549e" stroked="t" o:allowincell="f" style="position:absolute;left:1920;top:2280;width:3546;height:3548;mso-wrap-style:none;v-text-anchor:middle">
                        <v:fill o:detectmouseclick="t" on="false"/>
                        <v:stroke color="blue" weight="57240" startarrow="block" startarrowwidth="medium" startarrowlength="medium" joinstyle="round" endcap="flat"/>
                        <w10:wrap type="none"/>
                      </v:shape>
                    </v:group>
                    <v:group id="shape_0" style="position:absolute;left:-60;top:2949;width:5760;height:11520">
                      <v:rect id="shape_0" stroked="t" o:allowincell="f" style="position:absolute;left:1920;top:13929;width:3779;height:539;mso-wrap-style:none;v-text-anchor:middle">
                        <v:imagedata r:id="rId24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-60;top:2949;width:719;height:1079;mso-wrap-style:none;v-text-anchor:middle">
                        <v:imagedata r:id="rId25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-60;top:4749;width:719;height:2519;mso-wrap-style:none;v-text-anchor:middle">
                        <v:imagedata r:id="rId26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-60;top:7629;width:719;height:2339;mso-wrap-style:none;v-text-anchor:middle">
                        <v:imagedata r:id="rId27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-60;top:10689;width:719;height:1079;mso-wrap-style:none;v-text-anchor:middle">
                        <v:imagedata r:id="rId28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-60;top:12309;width:719;height:1079;mso-wrap-style:none;v-text-anchor:middle">
                        <v:imagedata r:id="rId29" o:detectmouseclick="t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862;top:2229;width:1845;height:10986">
                      <v:shape id="shape_0" coordsize="1087,1800" path="m0,0l22,681l1087,696l1080,1800e" stroked="t" o:allowincell="f" style="position:absolute;left:4620;top:2229;width:1086;height:1799;mso-wrap-style:none;v-text-anchor:middle">
                        <v:fill o:detectmouseclick="t" on="false"/>
                        <v:stroke color="blue" weight="57240" endarrow="block" endarrowwidth="medium" endarrowlength="medium" joinstyle="round" endcap="flat"/>
                        <w10:wrap type="none"/>
                      </v:shape>
                      <v:line id="shape_0" from="5700,4749" to="5700,5828" stroked="t" o:allowincell="f" style="position:absolute">
                        <v:stroke color="blue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00,6369" to="5700,7268" stroked="t" o:allowincell="f" style="position:absolute">
                        <v:stroke color="blue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00,7629" to="5700,8528" stroked="t" o:allowincell="f" style="position:absolute">
                        <v:stroke color="blue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00,9069" to="5700,9968" stroked="t" o:allowincell="f" style="position:absolute">
                        <v:stroke color="blue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00,10689" to="5700,11588" stroked="t" o:allowincell="f" style="position:absolute">
                        <v:stroke color="blue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838,906" path="m1838,0l1830,906l0,906e" stroked="t" o:allowincell="f" style="position:absolute;left:3862;top:12309;width:1837;height:905;mso-wrap-style:none;v-text-anchor:middle">
                        <v:fill o:detectmouseclick="t" on="false"/>
                        <v:stroke color="blue" weight="57240" endarrow="block" endarrowwidth="medium" endarrowlength="medium" joinstyle="round" endcap="flat"/>
                        <w10:wrap type="none"/>
                      </v:shape>
                    </v:group>
                    <v:shape id="shape_0" stroked="t" o:allowincell="f" style="position:absolute;left:2820;top:2409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安1-2</w:t>
                            </w:r>
                          </w:p>
                        </w:txbxContent>
                      </v:textbox>
                      <v:imagedata r:id="rId30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5700;top:4209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安7</w:t>
                            </w:r>
                          </w:p>
                        </w:txbxContent>
                      </v:textbox>
                      <v:imagedata r:id="rId31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5700;top:5829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安8</w:t>
                            </w:r>
                          </w:p>
                        </w:txbxContent>
                      </v:textbox>
                      <v:imagedata r:id="rId32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5700;top:7269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安9</w:t>
                            </w:r>
                          </w:p>
                        </w:txbxContent>
                      </v:textbox>
                      <v:imagedata r:id="rId33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5700;top:8529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安10</w:t>
                            </w:r>
                          </w:p>
                        </w:txbxContent>
                      </v:textbox>
                      <v:imagedata r:id="rId34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5700;top:10149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安11</w:t>
                            </w:r>
                          </w:p>
                        </w:txbxContent>
                      </v:textbox>
                      <v:imagedata r:id="rId35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5700;top:11769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安12</w:t>
                            </w:r>
                          </w:p>
                        </w:txbxContent>
                      </v:textbox>
                      <v:imagedata r:id="rId36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5700;top:13209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安13</w:t>
                            </w:r>
                          </w:p>
                        </w:txbxContent>
                      </v:textbox>
                      <v:imagedata r:id="rId37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840;top:11769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安14</w:t>
                            </w:r>
                          </w:p>
                        </w:txbxContent>
                      </v:textbox>
                      <v:imagedata r:id="rId38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840;top:10149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安15</w:t>
                            </w:r>
                          </w:p>
                        </w:txbxContent>
                      </v:textbox>
                      <v:imagedata r:id="rId39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3180;top:3669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醫務站</w:t>
                            </w:r>
                          </w:p>
                        </w:txbxContent>
                      </v:textbox>
                      <v:imagedata r:id="rId40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1020;top:4209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安18</w:t>
                            </w:r>
                          </w:p>
                        </w:txbxContent>
                      </v:textbox>
                      <v:imagedata r:id="rId41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1020;top:5829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安17</w:t>
                            </w:r>
                          </w:p>
                        </w:txbxContent>
                      </v:textbox>
                      <v:imagedata r:id="rId42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1020;top:7269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安16</w:t>
                            </w:r>
                          </w:p>
                        </w:txbxContent>
                      </v:textbox>
                      <v:imagedata r:id="rId43" o:detectmouseclick="t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0" cy="1257300"/>
                <wp:effectExtent l="95250" t="0" r="952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81pt,102.55pt" stroked="t" o:allowincell="f" style="position:absolute;flip:y">
                <v:stroke color="red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0" cy="1257300"/>
                <wp:effectExtent l="95250" t="0" r="952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360pt,106.1pt" stroked="t" o:allowincell="f" style="position:absolute">
                <v:stroke color="red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86360</wp:posOffset>
                </wp:positionV>
                <wp:extent cx="5803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blipFill rotWithShape="0">
                          <a:blip r:embed="rId4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.7pt;height:27.7pt;mso-wrap-distance-left:9.05pt;mso-wrap-distance-right:9.05pt;mso-wrap-distance-top:0pt;mso-wrap-distance-bottom:0pt;margin-top:6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86360</wp:posOffset>
                </wp:positionV>
                <wp:extent cx="5803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blipFill rotWithShape="0">
                          <a:blip r:embed="rId4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.7pt;height:27.7pt;mso-wrap-distance-left:9.05pt;mso-wrap-distance-right:9.05pt;mso-wrap-distance-top:0pt;mso-wrap-distance-bottom:0pt;margin-top:6.8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1485900" cy="0"/>
                <wp:effectExtent l="0" t="95250" r="0" b="952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197.95pt,3.6pt" stroked="t" o:allowincell="f" style="position:absolute;flip:x">
                <v:stroke color="red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485900" cy="0"/>
                <wp:effectExtent l="0" t="95250" r="0" b="952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59.95pt,7.15pt" stroked="t" o:allowincell="f" style="position:absolute;flip:x">
                <v:stroke color="red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86360</wp:posOffset>
                </wp:positionV>
                <wp:extent cx="13804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blipFill rotWithShape="0">
                          <a:blip r:embed="rId4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從車道門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.7pt;height:27.7pt;mso-wrap-distance-left:9.05pt;mso-wrap-distance-right:9.05pt;mso-wrap-distance-top:0pt;mso-wrap-distance-bottom:0pt;margin-top:6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從車道門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7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附件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header" Target="head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04:00Z</dcterms:created>
  <dc:creator>User</dc:creator>
  <dc:description/>
  <cp:keywords/>
  <dc:language>en-US</dc:language>
  <cp:lastModifiedBy>TIGER-XP</cp:lastModifiedBy>
  <dcterms:modified xsi:type="dcterms:W3CDTF">2010-06-17T12:45:00Z</dcterms:modified>
  <cp:revision>4</cp:revision>
  <dc:subject/>
  <dc:title>港和國小第六屆畢業路跑路線圖</dc:title>
</cp:coreProperties>
</file>