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left="139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桃園市桃園區永順國民小學</w:t>
      </w:r>
    </w:p>
    <w:p>
      <w:pPr>
        <w:pStyle w:val="Normal"/>
        <w:autoSpaceDE w:val="false"/>
        <w:snapToGrid w:val="false"/>
        <w:spacing w:lineRule="exact" w:line="400"/>
        <w:ind w:left="139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學校午餐食物中毒預防及危機處理機制</w:t>
      </w:r>
    </w:p>
    <w:p>
      <w:pPr>
        <w:pStyle w:val="Normal"/>
        <w:autoSpaceDE w:val="false"/>
        <w:snapToGrid w:val="false"/>
        <w:spacing w:lineRule="exact" w:line="400"/>
        <w:ind w:left="13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依據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學校衛生法第十五條、學校衛生法施行細則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依據教育部主管各級學校「學校緊急傷病處理準則」。</w:t>
      </w:r>
    </w:p>
    <w:p>
      <w:pPr>
        <w:pStyle w:val="Normal"/>
        <w:autoSpaceDE w:val="false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桃園市學校午餐工作手冊。</w:t>
      </w:r>
    </w:p>
    <w:p>
      <w:pPr>
        <w:pStyle w:val="Normal"/>
        <w:autoSpaceDE w:val="false"/>
        <w:snapToGrid w:val="false"/>
        <w:spacing w:lineRule="exact" w:line="400"/>
        <w:ind w:left="139" w:firstLine="72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目的：</w:t>
      </w:r>
    </w:p>
    <w:p>
      <w:pPr>
        <w:pStyle w:val="Normal"/>
        <w:autoSpaceDE w:val="false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</w:rPr>
        <w:t>辦理午餐首重的就是衛生安全，一旦衛生安全出現問題，縱然其它方面做得          很好，也會遭受全然的否定，所以它是最重要也是最起碼的要求，所以應時時小心，避免中毒事件的產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處理機制：</w:t>
      </w:r>
    </w:p>
    <w:p>
      <w:pPr>
        <w:pStyle w:val="Normal"/>
        <w:autoSpaceDE w:val="false"/>
        <w:snapToGrid w:val="false"/>
        <w:spacing w:lineRule="exact" w:line="400"/>
        <w:ind w:left="139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（一）食物中毒的預防：</w:t>
      </w:r>
    </w:p>
    <w:p>
      <w:pPr>
        <w:pStyle w:val="Normal"/>
        <w:autoSpaceDE w:val="false"/>
        <w:snapToGrid w:val="false"/>
        <w:spacing w:lineRule="exact" w:line="400"/>
        <w:ind w:left="816" w:hanging="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確實要求午餐供應廠商落實下列工作</w:t>
      </w:r>
    </w:p>
    <w:p>
      <w:pPr>
        <w:pStyle w:val="Normal"/>
        <w:autoSpaceDE w:val="false"/>
        <w:snapToGrid w:val="false"/>
        <w:spacing w:lineRule="exact" w:line="400"/>
        <w:ind w:left="816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食物中毒的原因不外是食物本身、環境衛生或個人衛生出現問題所造成；所以，預防之道應注意以下事項：</w:t>
      </w:r>
    </w:p>
    <w:p>
      <w:pPr>
        <w:pStyle w:val="Normal"/>
        <w:snapToGrid w:val="false"/>
        <w:spacing w:lineRule="exact" w:line="400"/>
        <w:ind w:right="295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原料採購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678" w:right="295" w:hanging="6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肉、魚貝、蔬果要新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肉類可選擇</w:t>
      </w:r>
      <w:r>
        <w:rPr>
          <w:rFonts w:eastAsia="標楷體" w:cs="標楷體" w:ascii="標楷體" w:hAnsi="標楷體"/>
          <w:bCs/>
          <w:color w:val="000000"/>
        </w:rPr>
        <w:t>CAS</w:t>
      </w:r>
      <w:r>
        <w:rPr>
          <w:rFonts w:ascii="標楷體" w:hAnsi="標楷體" w:cs="標楷體" w:eastAsia="標楷體"/>
          <w:bCs/>
          <w:color w:val="000000"/>
        </w:rPr>
        <w:t>標誌的產品或具有屠宰衛生檢查合格證明者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有標示的罐頭包裝食品不能凸罐、破損及逾保存期限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 xml:space="preserve">乾燥原料不能受潮。 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販售中之冷凍、冷藏食品是否保存在冷凍、冷藏狀態。</w:t>
      </w:r>
    </w:p>
    <w:p>
      <w:pPr>
        <w:pStyle w:val="Web"/>
        <w:snapToGrid w:val="false"/>
        <w:spacing w:lineRule="exact" w:line="400"/>
        <w:ind w:right="295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 xml:space="preserve">原料貯存 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須冷凍、冷藏之食品到家或到達餐飲店後即刻冷凍、冷藏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冷凍冷藏庫不可塞太滿宜留下</w:t>
      </w:r>
      <w:r>
        <w:rPr>
          <w:rFonts w:eastAsia="標楷體" w:cs="標楷體" w:ascii="標楷體" w:hAnsi="標楷體"/>
          <w:bCs/>
          <w:color w:val="000000"/>
        </w:rPr>
        <w:t>30%--40%</w:t>
      </w:r>
      <w:r>
        <w:rPr>
          <w:rFonts w:ascii="標楷體" w:hAnsi="標楷體" w:cs="標楷體" w:eastAsia="標楷體"/>
          <w:bCs/>
          <w:color w:val="000000"/>
        </w:rPr>
        <w:t>空間。</w:t>
      </w:r>
    </w:p>
    <w:p>
      <w:pPr>
        <w:pStyle w:val="Normal"/>
        <w:snapToGrid w:val="false"/>
        <w:spacing w:lineRule="exact" w:line="400"/>
        <w:ind w:left="1680" w:right="295" w:hanging="16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冷凍庫溫度維持在零下</w:t>
      </w:r>
      <w:r>
        <w:rPr>
          <w:rFonts w:eastAsia="標楷體" w:cs="標楷體" w:ascii="標楷體" w:hAnsi="標楷體"/>
          <w:bCs/>
          <w:color w:val="000000"/>
        </w:rPr>
        <w:t>18°C</w:t>
      </w:r>
      <w:r>
        <w:rPr>
          <w:rFonts w:ascii="標楷體" w:hAnsi="標楷體" w:cs="標楷體" w:eastAsia="標楷體"/>
          <w:bCs/>
          <w:color w:val="000000"/>
        </w:rPr>
        <w:t>以下，冷藏庫溫度維持在</w:t>
      </w:r>
      <w:r>
        <w:rPr>
          <w:rFonts w:eastAsia="標楷體" w:cs="標楷體" w:ascii="標楷體" w:hAnsi="標楷體"/>
          <w:bCs/>
          <w:color w:val="000000"/>
        </w:rPr>
        <w:t>7°C</w:t>
      </w:r>
      <w:r>
        <w:rPr>
          <w:rFonts w:ascii="標楷體" w:hAnsi="標楷體" w:cs="標楷體" w:eastAsia="標楷體"/>
          <w:bCs/>
          <w:color w:val="000000"/>
        </w:rPr>
        <w:t>以下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肉、魚貝等生鮮食品須裝在塑膠袋或容器內貯存。</w:t>
      </w:r>
    </w:p>
    <w:p>
      <w:pPr>
        <w:pStyle w:val="Normal"/>
        <w:snapToGrid w:val="false"/>
        <w:spacing w:lineRule="exact" w:line="400"/>
        <w:ind w:left="1678" w:right="295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 xml:space="preserve">生原料與熟食的冷藏庫最好分開，否則生原料與熟食應分區置放或將熟食置於上架，生原料置於下架。 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貯存之原料使用時採先進先出為原則。</w:t>
      </w:r>
    </w:p>
    <w:p>
      <w:pPr>
        <w:pStyle w:val="Web"/>
        <w:snapToGrid w:val="false"/>
        <w:spacing w:lineRule="exact" w:line="400"/>
        <w:ind w:left="360" w:right="295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 xml:space="preserve">前處理 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處理生鮮原料，尤其是魚、肉、蛋之前後要洗手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如有接觸動物、上廁所、擦鼻涕等情形均要洗手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生的魚、肉勿碰觸到水果、沙拉或已烹調完成之食品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分別準備魚、肉、蔬果用的菜刀及帖板並加以標示以利區別。</w:t>
      </w:r>
    </w:p>
    <w:p>
      <w:pPr>
        <w:pStyle w:val="Normal"/>
        <w:snapToGrid w:val="false"/>
        <w:spacing w:lineRule="exact" w:line="400"/>
        <w:ind w:right="29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解凍可以冷藏庫或微波爐解凍，以一次所須烹調量解凍為佳。</w:t>
      </w:r>
    </w:p>
    <w:p>
      <w:pPr>
        <w:pStyle w:val="Normal"/>
        <w:snapToGrid w:val="false"/>
        <w:spacing w:lineRule="exact" w:line="400"/>
        <w:ind w:left="1678" w:right="295" w:hanging="6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與生鮮原料尤其是動物性來源原料接觸之抹布、菜刀、帖板、鍋刷、海綿及其他容器、器具設備等</w:t>
      </w:r>
      <w:r>
        <w:rPr>
          <w:rFonts w:ascii="標楷體" w:hAnsi="標楷體" w:cs="標楷體" w:eastAsia="標楷體"/>
          <w:bCs/>
          <w:color w:val="000000"/>
        </w:rPr>
        <w:t>均須清洗消毒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可以漂白劑浸</w:t>
      </w:r>
      <w:r>
        <w:rPr>
          <w:rFonts w:ascii="標楷體" w:hAnsi="標楷體" w:cs="標楷體" w:eastAsia="標楷體"/>
          <w:bCs/>
          <w:color w:val="000000"/>
        </w:rPr>
        <w:t>泡</w:t>
      </w:r>
      <w:r>
        <w:rPr>
          <w:rFonts w:ascii="標楷體" w:hAnsi="標楷體" w:cs="標楷體" w:eastAsia="標楷體"/>
          <w:bCs/>
          <w:color w:val="000000"/>
        </w:rPr>
        <w:t xml:space="preserve">過夜，再以熱水沖燙更為安全。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烹調 </w:t>
      </w:r>
    </w:p>
    <w:p>
      <w:pPr>
        <w:pStyle w:val="Normal"/>
        <w:spacing w:lineRule="exact" w:line="400"/>
        <w:ind w:left="1442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食用前不需加熱之生冷食品如沙拉、豆干、泡菜、滷蛋等不應該放置室溫下，調理後立即冷藏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加熱食品要充分煮熟，食品之中心溫度需達</w:t>
      </w:r>
      <w:r>
        <w:rPr>
          <w:rFonts w:eastAsia="標楷體" w:cs="標楷體" w:ascii="標楷體" w:hAnsi="標楷體"/>
          <w:color w:val="000000"/>
        </w:rPr>
        <w:t>75°c</w:t>
      </w:r>
      <w:r>
        <w:rPr>
          <w:rFonts w:ascii="標楷體" w:hAnsi="標楷體" w:cs="標楷體" w:eastAsia="標楷體"/>
          <w:color w:val="000000"/>
        </w:rPr>
        <w:t>，一分鐘以上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中途停止烹調之食品需冷藏，再烹調時要充分加熱。 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使用微波爐時，容器要蓋好，並注意烹調時間。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熟食處理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為防範烹煮後食物因切、剁或不潔手部、容器等再度污染，要馬上食用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不能用手觸摸熟食。 </w:t>
      </w:r>
    </w:p>
    <w:p>
      <w:pPr>
        <w:pStyle w:val="Normal"/>
        <w:spacing w:lineRule="exact" w:line="360"/>
        <w:ind w:left="1442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要將熟食置於室溫半小時以上，否則應熱存或迅速冷卻。熱存溫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°C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腸炎弧菌增殖速度</w:t>
      </w:r>
      <w:r>
        <w:rPr>
          <w:rFonts w:ascii="標楷體" w:hAnsi="標楷體" w:cs="標楷體" w:eastAsia="標楷體"/>
          <w:color w:val="000000"/>
        </w:rPr>
        <w:t>較一般細菌迅速，在</w:t>
      </w:r>
      <w:r>
        <w:rPr>
          <w:rFonts w:eastAsia="標楷體" w:cs="標楷體" w:ascii="標楷體" w:hAnsi="標楷體"/>
          <w:color w:val="000000"/>
        </w:rPr>
        <w:t>30°C</w:t>
      </w:r>
      <w:r>
        <w:rPr>
          <w:rFonts w:ascii="標楷體" w:hAnsi="標楷體" w:cs="標楷體" w:eastAsia="標楷體"/>
          <w:color w:val="000000"/>
        </w:rPr>
        <w:t>左右，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就可增殖一倍。</w:t>
      </w:r>
    </w:p>
    <w:p>
      <w:pPr>
        <w:pStyle w:val="Normal"/>
        <w:spacing w:lineRule="exact" w:line="360"/>
        <w:ind w:left="143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熟食冷卻宜使用淺而寬的盤子，容器</w:t>
      </w:r>
      <w:r>
        <w:rPr>
          <w:rFonts w:ascii="標楷體" w:hAnsi="標楷體" w:cs="標楷體" w:eastAsia="標楷體"/>
          <w:color w:val="000000"/>
        </w:rPr>
        <w:t>及食物的高度不宜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，冷卻時不要將容器堆積在一起，上下左右應留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間隔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剩餚食品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收拾剩餚食品前要洗手，並以乾淨的器皿貯存冷藏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剩</w:t>
      </w:r>
      <w:r>
        <w:rPr>
          <w:rFonts w:ascii="標楷體" w:hAnsi="標楷體" w:cs="標楷體" w:eastAsia="標楷體"/>
          <w:color w:val="000000"/>
        </w:rPr>
        <w:t>餚食品復熱時須充分加熱，食品中心溫度須達</w:t>
      </w:r>
      <w:r>
        <w:rPr>
          <w:rFonts w:eastAsia="標楷體" w:cs="標楷體" w:ascii="標楷體" w:hAnsi="標楷體"/>
          <w:color w:val="000000"/>
        </w:rPr>
        <w:t>75°C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感覺有異味時即應丟棄勿食用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廚工健康 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下痢、感冒或皮膚外傷感染者宜休息，避免從事與食物接觸之工作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）每年至少作一次健康檢查。 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食物中毒的處理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60"/>
        <w:ind w:left="677" w:hanging="0"/>
        <w:jc w:val="both"/>
        <w:rPr/>
      </w:pPr>
      <w:r>
        <w:rPr>
          <w:rFonts w:ascii="標楷體" w:hAnsi="標楷體" w:cs="標楷體" w:eastAsia="標楷體"/>
          <w:color w:val="000000"/>
        </w:rPr>
        <w:t>若有食物中毒的情事發生時，應依校園緊急事件處理之機制，妥善處理之。其處理之要點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流程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發生食物中毒情形→通知師長→送醫急救→檢體（留檢、殘餘食物及嘔吐物）送衛生單位檢驗→記錄備查→請衛生單位檢查→加強衛生教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食物中毒之護理：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校護先行採取急救措施，並積極照顧患者。</w:t>
      </w:r>
    </w:p>
    <w:p>
      <w:pPr>
        <w:pStyle w:val="Normal"/>
        <w:spacing w:lineRule="exact" w:line="360"/>
        <w:ind w:left="1212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安撫患者，以保持安靜和保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減少出汗現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盡量不要消耗體力，手腳發冷時應以溫水袋</w:t>
      </w:r>
      <w:r>
        <w:rPr>
          <w:rFonts w:ascii="標楷體" w:hAnsi="標楷體" w:cs="標楷體" w:eastAsia="標楷體"/>
          <w:color w:val="000000"/>
        </w:rPr>
        <w:t>保持溫暖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送醫急診並通知家長及安排老師在旁照料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腹瀉嚴重時，應繼續給患者喝少量溫水，以防嚴重脫水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保持中毒者的舒適，如感覺寒冷或疲倦，可蓋上毛毯，以保溫暖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設法排除毒物，應進行催吐、洗胃，盡量排除胃腸內未被吸收的毒物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嘔吐厲害時，可置冰袋於胃部，頭需往兩側擺置，以避免嘔吐穢物阻塞呼吸道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取得學生食用之殘餘食物樣品，並送衛生單位檢驗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通知廠商負起應付的責任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協助辦理醫療及保險理賠。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檢討中毒原因，並記錄事件經過，以備查考。</w:t>
      </w:r>
    </w:p>
    <w:p>
      <w:pPr>
        <w:pStyle w:val="Heading4"/>
        <w:tabs>
          <w:tab w:val="clear" w:pos="480"/>
          <w:tab w:val="left" w:pos="1230" w:leader="none"/>
        </w:tabs>
        <w:ind w:right="-425" w:firstLine="36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</w:r>
    </w:p>
    <w:p>
      <w:pPr>
        <w:pStyle w:val="Heading4"/>
        <w:tabs>
          <w:tab w:val="clear" w:pos="480"/>
          <w:tab w:val="left" w:pos="1230" w:leader="none"/>
        </w:tabs>
        <w:ind w:right="-425" w:firstLine="360"/>
        <w:jc w:val="both"/>
        <w:rPr/>
      </w:pPr>
      <w:r>
        <w:rPr>
          <w:rFonts w:eastAsia="標楷體" w:cs="標楷體" w:ascii="標楷體" w:hAnsi="標楷體"/>
          <w:b w:val="false"/>
        </w:rPr>
        <w:t>3.</w:t>
      </w:r>
      <w:r>
        <w:rPr>
          <w:rFonts w:ascii="標楷體" w:hAnsi="標楷體" w:cs="標楷體" w:eastAsia="標楷體"/>
          <w:b w:val="false"/>
        </w:rPr>
        <w:t>處理流程圖</w: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330200</wp:posOffset>
                </wp:positionV>
                <wp:extent cx="635" cy="239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pt" to="28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0</wp:posOffset>
                </wp:positionV>
                <wp:extent cx="3384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pt" to="398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0</wp:posOffset>
                </wp:positionV>
                <wp:extent cx="635" cy="3587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pt" to="132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0</wp:posOffset>
                </wp:positionV>
                <wp:extent cx="635" cy="3587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pt" to="39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-17145</wp:posOffset>
                </wp:positionV>
                <wp:extent cx="2146935" cy="37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接獲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35pt;mso-wrap-distance-left:9.05pt;mso-wrap-distance-right:9.05pt;mso-wrap-distance-top:0pt;mso-wrap-distance-bottom:0pt;margin-top:-1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接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097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4.25pt" to="311.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885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4.25pt" to="217.5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313055</wp:posOffset>
                </wp:positionV>
                <wp:extent cx="809625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一一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救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2.7pt;mso-wrap-distance-left:9.05pt;mso-wrap-distance-right:9.05pt;mso-wrap-distance-top:0pt;mso-wrap-distance-bottom:0pt;margin-top:2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一一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召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校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往救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校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前往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師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往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師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前往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441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廠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協助處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廠商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協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pt" to="13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1pt" to="31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39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pt" to="395.95pt,4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520700</wp:posOffset>
                </wp:positionV>
                <wp:extent cx="7543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pt" to="191.35pt,4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88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2pt" to="217.5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287655</wp:posOffset>
                </wp:positionV>
                <wp:extent cx="2146935" cy="4870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2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0</wp:posOffset>
                </wp:positionV>
                <wp:extent cx="635" cy="3587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pt" to="282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503555</wp:posOffset>
                </wp:positionV>
                <wp:extent cx="2146935" cy="4870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39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pt" to="28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70662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430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60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15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4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掌握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掌握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啟動危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啟動危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蒐集檢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供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蒐集檢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提供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定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陪同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指定人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陪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鎖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封鎖現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管制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99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3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07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5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0</wp:posOffset>
                </wp:positionV>
                <wp:extent cx="635" cy="2393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pt" to="25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pt" to="39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810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38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衛生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衛生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追蹤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追蹤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照料病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照料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3pt" to="381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pt" to="31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0</wp:posOffset>
                </wp:positionV>
                <wp:extent cx="1968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pt" to="255.4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pt" to="19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pt" to="13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食物中毒危機處理小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編組職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職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職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總指揮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統籌指揮緊急應變行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統籌對外訊息之公佈與說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社區醫療資源保持良好互動關係，並獲社區資源支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校長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發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外訊息之公佈與說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務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現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指揮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指揮現場緊急應變行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內各單位之執行及協調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聯絡家長及向家長說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引導校外支援單位進入搶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訓導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現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管制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指揮現場緊急應變行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外醫療院所之聯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支援健康中心相關業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持續督核午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衛生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現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管制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通知午餐公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留樣檢體送衛生單位檢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食物中毒之調查、分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持續督核午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午餐秘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現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管制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立臨時管制中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現場隔離及安全警告標示設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現場秩序管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通報校安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生教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人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疏散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現場秩序管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點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訓育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緊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救護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立緊急救護中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緊急救護及安排就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學生保險申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通報衛生所、衛生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護理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學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調代課事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總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負責協調護送之交通工具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必要時協助護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合約向廠商辦理賠償事宜及追究責任歸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輔導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個案身心復健及學習輔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庭追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社會救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輔導主任</w:t>
            </w:r>
          </w:p>
        </w:tc>
      </w:tr>
    </w:tbl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准後實施，修正時亦同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承辦人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務主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長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衛生組長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導主任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</w:t>
      </w:r>
    </w:p>
    <w:p>
      <w:pPr>
        <w:pStyle w:val="Normal"/>
        <w:ind w:left="139" w:hanging="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生教組長：                 總務住任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ind w:left="139" w:hanging="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育組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主任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ind w:left="139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  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組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ind w:left="139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left="139" w:hanging="0"/>
        <w:jc w:val="both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   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0</wp:posOffset>
                </wp:positionV>
                <wp:extent cx="1524000" cy="457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4"/>
        </w:tabs>
        <w:ind w:left="784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8:00Z</dcterms:created>
  <dc:creator>user</dc:creator>
  <dc:description/>
  <dc:language>en-US</dc:language>
  <cp:lastModifiedBy>user</cp:lastModifiedBy>
  <cp:lastPrinted>2016-10-06T10:49:00Z</cp:lastPrinted>
  <dcterms:modified xsi:type="dcterms:W3CDTF">2016-10-06T05:48:00Z</dcterms:modified>
  <cp:revision>2</cp:revision>
  <dc:subject/>
  <dc:title>桃園縣桃園市永順國民小學</dc:title>
</cp:coreProperties>
</file>