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kern w:val="0"/>
          <w:sz w:val="52"/>
          <w:szCs w:val="52"/>
        </w:rPr>
        <w:t>抽核供應廠商現場紀錄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1080"/>
        <w:gridCol w:w="4500"/>
        <w:gridCol w:w="1080"/>
        <w:gridCol w:w="540"/>
        <w:gridCol w:w="360"/>
        <w:gridCol w:w="236"/>
        <w:gridCol w:w="1924"/>
      </w:tblGrid>
      <w:tr>
        <w:trPr>
          <w:trHeight w:val="3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供應廠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好鮮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蘆竹區龍壽街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段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查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項目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結果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業人員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餐飲從業人員健康檢查合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入口前應設置員工專用更衣室（或置物櫃），並保持清潔衛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從事食品製作之員工穿戴整齊清潔的工作衣帽，頭髮需有效覆蓋或戴網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工作中人員隨時保持乾淨的雙手，無蓄留指甲、塗指甲油及戴飾物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調製食品時禁止飲食、吸煙、嚼檳榔及嬉戲笑罵等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媒管制處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無發現蟑螂、老鼠、蚊蟲等病媒及蹤跡，並有防治病媒等措施和設</w:t>
            </w:r>
          </w:p>
          <w:p>
            <w:pPr>
              <w:pStyle w:val="Normal"/>
              <w:spacing w:lineRule="exact" w:line="360"/>
              <w:ind w:left="958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效及定期的病媒防治措施（備消毒紀錄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場所設施規劃維護與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6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1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當的分區隔離【如行政區、更衣室、物料驗收、物料前處理、物料貯存區、製備烹調區、熟食切割區、配膳包裝區、餐盒出貨區、清洗區、廢棄物處理區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或調製食品的設施（工作台、灶台、冰箱、清洗槽、工具櫃、各類容器…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為易清洗、不納垢、無毒材質製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設層架、推車分別用於放置食品及物料等，並避免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廁所須與各作場所有效區隔，不得設於作業區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所之地面、牆壁、天花板等應保持清潔、避免積水或濕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排水設施需通暢，應有截流設備、防逆流及防病媒入侵之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具標準之三槽式洗滌設施。（自動洗滌機亦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滌潔淨之餐具應有良好之貯存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制定衛生自主檢查表，並每日衛生檢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水衛生與洗手的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水塔定期清洗紀錄或證明（每年兩次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食品的作業場所之入口處應有洗手及消毒（或乾手）設備，各分區的作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場所（如前處理區、烹調區等） 應於適當場所設洗手及消毒（或乾手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備，其設施須適當的維護及可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手處所應備液體清潔劑，並有標示洗手圖或掛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品及其原料處理及貯存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、冷藏類食品溫度控制：冷藏食品溫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℃-7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，冷凍食品溫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8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；並可由冰箱外部檢視溫度及保持清潔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冰箱盛裝食物不得超過最大裝載線或最大裝載量，以保持冷凍、冷藏之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（藏）庫應設層架管理，食品物料、半成品等應分類、分區，不放地面、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進先出，標示入庫時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乾貨類食品物料存放場所須通風良好，並設層架分類、離牆、離地管理，入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庫需標示日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製備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食物製備使用中之器具、設備等應隨時保持清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熟食需不鏽鋼製品盛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切割生、熟食物的刀具及砧板應分開使用，防止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膳與包裝的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應規劃為整齊清潔獨立的作業場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入口處應有洗手及消毒設施，有乾淨手套與口罩供使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區（檯）應隨時保持清潔、地面保持乾燥、舒適的作業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待配膳之食品應設層架作暫存放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時間不得提前於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車及駐廠人員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衛生管理人員，是否有核備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營養師，是否有現場執業；並提供年度菜單及營養分析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餐盒（桶）之車輛應為專用保溫車體，不得與運送生鮮或其它物料車輛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車輛應保持乾淨清潔，具密閉性保溫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機蔬菜供應稽核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現場存放截切後之有機蔬菜且包裝外貼有認證標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廠商進貨單為縣府評選之有機截切廠所出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機蔬菜與進貨單品項、數量均相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機蔬菜品質良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明顯枯黃、敗壞、腐爛及菜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檢查時間：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年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月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日 上午   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廠方代表：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檢查小組：    </w:t>
      </w:r>
    </w:p>
    <w:p>
      <w:pPr>
        <w:pStyle w:val="Normal"/>
        <w:jc w:val="center"/>
        <w:rPr/>
      </w:pPr>
      <w:r>
        <w:rPr/>
        <w:t>抽核供應廠商現場紀錄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1080"/>
        <w:gridCol w:w="4500"/>
        <w:gridCol w:w="1080"/>
        <w:gridCol w:w="540"/>
        <w:gridCol w:w="360"/>
        <w:gridCol w:w="236"/>
        <w:gridCol w:w="1924"/>
      </w:tblGrid>
      <w:tr>
        <w:trPr>
          <w:trHeight w:val="3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供應廠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國琳團膳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園區菓林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查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項目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結果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業人員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餐飲從業人員健康檢查合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入口前應設置員工專用更衣室（或置物櫃），並保持清潔衛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從事食品製作之員工穿戴整齊清潔的工作衣帽，頭髮需有效覆蓋或戴網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工作中人員隨時保持乾淨的雙手，無蓄留指甲、塗指甲油及戴飾物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調製食品時禁止飲食、吸煙、嚼檳榔及嬉戲笑罵等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媒管制處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無發現蟑螂、老鼠、蚊蟲等病媒及蹤跡，並有防治病媒等措施和設</w:t>
            </w:r>
          </w:p>
          <w:p>
            <w:pPr>
              <w:pStyle w:val="Normal"/>
              <w:spacing w:lineRule="exact" w:line="360"/>
              <w:ind w:left="958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效及定期的病媒防治措施（備消毒紀錄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場所設施規劃維護與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6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1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當的分區隔離【如行政區、更衣室、物料驗收、物料前處理、物料貯存區、製備烹調區、熟食切割區、配膳包裝區、餐盒出貨區、清洗區、廢棄物處理區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或調製食品的設施（工作台、灶台、冰箱、清洗槽、工具櫃、各類容器…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為易清洗、不納垢、無毒材質製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設層架、推車分別用於放置食品及物料等，並避免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廁所須與各作場所有效區隔，不得設於作業區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所之地面、牆壁、天花板等應保持清潔、避免積水或濕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排水設施需通暢，應有截流設備、防逆流及防病媒入侵之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具標準之三槽式洗滌設施。（自動洗滌機亦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滌潔淨之餐具應有良好之貯存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制定衛生自主檢查表，並每日衛生檢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水衛生與洗手的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水塔定期清洗紀錄或證明（每年兩次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食品的作業場所之入口處應有洗手及消毒（或乾手）設備，各分區的作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場所（如前處理區、烹調區等） 應於適當場所設洗手及消毒（或乾手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備，其設施須適當的維護及可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手處所應備液體清潔劑，並有標示洗手圖或掛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品及其原料處理及貯存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、冷藏類食品溫度控制：冷藏食品溫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℃-7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，冷凍食品溫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8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；並可由冰箱外部檢視溫度及保持清潔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冰箱盛裝食物不得超過最大裝載線或最大裝載量，以保持冷凍、冷藏之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（藏）庫應設層架管理，食品物料、半成品等應分類、分區，不放地面、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進先出，標示入庫時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乾貨類食品物料存放場所須通風良好，並設層架分類、離牆、離地管理，入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庫需標示日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製備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食物製備使用中之器具、設備等應隨時保持清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熟食需不鏽鋼製品盛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切割生、熟食物的刀具及砧板應分開使用，防止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膳與包裝的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應規劃為整齊清潔獨立的作業場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入口處應有洗手及消毒設施，有乾淨手套與口罩供使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區（檯）應隨時保持清潔、地面保持乾燥、舒適的作業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待配膳之食品應設層架作暫存放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時間不得提前於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車及駐廠人員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衛生管理人員，是否有核備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營養師，是否有現場執業；並提供年度菜單及營養分析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餐盒（桶）之車輛應為專用保溫車體，不得與運送生鮮或其它物料車輛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車輛應保持乾淨清潔，具密閉性保溫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機蔬菜供應稽核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現場存放截切後之有機蔬菜且包裝外貼有認證標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廠商進貨單為縣府評選之有機截切廠所出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機蔬菜與進貨單品項、數量均相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機蔬菜品質良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明顯枯黃、敗壞、腐爛及菜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檢查時間：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年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月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日 上午   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廠方代表：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檢查小組：    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  <w:t>抽核供應廠商現場紀錄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1080"/>
        <w:gridCol w:w="4500"/>
        <w:gridCol w:w="1080"/>
        <w:gridCol w:w="540"/>
        <w:gridCol w:w="360"/>
        <w:gridCol w:w="236"/>
        <w:gridCol w:w="1924"/>
      </w:tblGrid>
      <w:tr>
        <w:trPr>
          <w:trHeight w:val="3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供應廠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皇佳食品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區健行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查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項目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結果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業人員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餐飲從業人員健康檢查合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入口前應設置員工專用更衣室（或置物櫃），並保持清潔衛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從事食品製作之員工穿戴整齊清潔的工作衣帽，頭髮需有效覆蓋或戴網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工作中人員隨時保持乾淨的雙手，無蓄留指甲、塗指甲油及戴飾物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調製食品時禁止飲食、吸煙、嚼檳榔及嬉戲笑罵等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媒管制處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無發現蟑螂、老鼠、蚊蟲等病媒及蹤跡，並有防治病媒等措施和設</w:t>
            </w:r>
          </w:p>
          <w:p>
            <w:pPr>
              <w:pStyle w:val="Normal"/>
              <w:spacing w:lineRule="exact" w:line="360"/>
              <w:ind w:left="958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效及定期的病媒防治措施（備消毒紀錄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場所設施規劃維護與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6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1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當的分區隔離【如行政區、更衣室、物料驗收、物料前處理、物料貯存區、製備烹調區、熟食切割區、配膳包裝區、餐盒出貨區、清洗區、廢棄物處理區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或調製食品的設施（工作台、灶台、冰箱、清洗槽、工具櫃、各類容器…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為易清洗、不納垢、無毒材質製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設層架、推車分別用於放置食品及物料等，並避免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廁所須與各作場所有效區隔，不得設於作業區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所之地面、牆壁、天花板等應保持清潔、避免積水或濕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排水設施需通暢，應有截流設備、防逆流及防病媒入侵之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具標準之三槽式洗滌設施。（自動洗滌機亦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滌潔淨之餐具應有良好之貯存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制定衛生自主檢查表，並每日衛生檢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水衛生與洗手的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水塔定期清洗紀錄或證明（每年兩次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食品的作業場所之入口處應有洗手及消毒（或乾手）設備，各分區的作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場所（如前處理區、烹調區等） 應於適當場所設洗手及消毒（或乾手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備，其設施須適當的維護及可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手處所應備液體清潔劑，並有標示洗手圖或掛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品及其原料處理及貯存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、冷藏類食品溫度控制：冷藏食品溫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℃-7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，冷凍食品溫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8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；並可由冰箱外部檢視溫度及保持清潔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冰箱盛裝食物不得超過最大裝載線或最大裝載量，以保持冷凍、冷藏之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（藏）庫應設層架管理，食品物料、半成品等應分類、分區，不放地面、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進先出，標示入庫時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乾貨類食品物料存放場所須通風良好，並設層架分類、離牆、離地管理，入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庫需標示日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製備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食物製備使用中之器具、設備等應隨時保持清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熟食需不鏽鋼製品盛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切割生、熟食物的刀具及砧板應分開使用，防止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膳與包裝的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應規劃為整齊清潔獨立的作業場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入口處應有洗手及消毒設施，有乾淨手套與口罩供使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區（檯）應隨時保持清潔、地面保持乾燥、舒適的作業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待配膳之食品應設層架作暫存放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時間不得提前於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車及駐廠人員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衛生管理人員，是否有核備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營養師，是否有現場執業；並提供年度菜單及營養分析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餐盒（桶）之車輛應為專用保溫車體，不得與運送生鮮或其它物料車輛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車輛應保持乾淨清潔，具密閉性保溫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機蔬菜供應稽核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現場存放截切後之有機蔬菜且包裝外貼有認證標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廠商進貨單為縣府評選之有機截切廠所出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機蔬菜與進貨單品項、數量均相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機蔬菜品質良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明顯枯黃、敗壞、腐爛及菜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檢查時間：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年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月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日 上午   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廠方代表：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檢查小組：    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  <w:t>抽核供應廠商現場紀錄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1080"/>
        <w:gridCol w:w="4500"/>
        <w:gridCol w:w="1080"/>
        <w:gridCol w:w="540"/>
        <w:gridCol w:w="360"/>
        <w:gridCol w:w="236"/>
        <w:gridCol w:w="1924"/>
      </w:tblGrid>
      <w:tr>
        <w:trPr>
          <w:trHeight w:val="3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供應廠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裕民田食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德區瑞源一街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查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項目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結果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業人員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餐飲從業人員健康檢查合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入口前應設置員工專用更衣室（或置物櫃），並保持清潔衛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從事食品製作之員工穿戴整齊清潔的工作衣帽，頭髮需有效覆蓋或戴網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工作中人員隨時保持乾淨的雙手，無蓄留指甲、塗指甲油及戴飾物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調製食品時禁止飲食、吸煙、嚼檳榔及嬉戲笑罵等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媒管制處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無發現蟑螂、老鼠、蚊蟲等病媒及蹤跡，並有防治病媒等措施和設</w:t>
            </w:r>
          </w:p>
          <w:p>
            <w:pPr>
              <w:pStyle w:val="Normal"/>
              <w:spacing w:lineRule="exact" w:line="360"/>
              <w:ind w:left="958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效及定期的病媒防治措施（備消毒紀錄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場所設施規劃維護與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6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1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當的分區隔離【如行政區、更衣室、物料驗收、物料前處理、物料貯存區、製備烹調區、熟食切割區、配膳包裝區、餐盒出貨區、清洗區、廢棄物處理區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或調製食品的設施（工作台、灶台、冰箱、清洗槽、工具櫃、各類容器…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為易清洗、不納垢、無毒材質製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設層架、推車分別用於放置食品及物料等，並避免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廁所須與各作場所有效區隔，不得設於作業區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所之地面、牆壁、天花板等應保持清潔、避免積水或濕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排水設施需通暢，應有截流設備、防逆流及防病媒入侵之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具標準之三槽式洗滌設施。（自動洗滌機亦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滌潔淨之餐具應有良好之貯存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制定衛生自主檢查表，並每日衛生檢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水衛生與洗手的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水塔定期清洗紀錄或證明（每年兩次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食品的作業場所之入口處應有洗手及消毒（或乾手）設備，各分區的作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場所（如前處理區、烹調區等） 應於適當場所設洗手及消毒（或乾手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備，其設施須適當的維護及可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手處所應備液體清潔劑，並有標示洗手圖或掛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品及其原料處理及貯存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、冷藏類食品溫度控制：冷藏食品溫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℃-7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，冷凍食品溫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8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；並可由冰箱外部檢視溫度及保持清潔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冰箱盛裝食物不得超過最大裝載線或最大裝載量，以保持冷凍、冷藏之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（藏）庫應設層架管理，食品物料、半成品等應分類、分區，不放地面、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進先出，標示入庫時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乾貨類食品物料存放場所須通風良好，並設層架分類、離牆、離地管理，入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庫需標示日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製備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食物製備使用中之器具、設備等應隨時保持清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熟食需不鏽鋼製品盛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切割生、熟食物的刀具及砧板應分開使用，防止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膳與包裝的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應規劃為整齊清潔獨立的作業場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入口處應有洗手及消毒設施，有乾淨手套與口罩供使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區（檯）應隨時保持清潔、地面保持乾燥、舒適的作業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待配膳之食品應設層架作暫存放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時間不得提前於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車及駐廠人員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衛生管理人員，是否有核備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營養師，是否有現場執業；並提供年度菜單及營養分析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餐盒（桶）之車輛應為專用保溫車體，不得與運送生鮮或其它物料車輛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車輛應保持乾淨清潔，具密閉性保溫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機蔬菜供應稽核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現場存放截切後之有機蔬菜且包裝外貼有認證標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廠商進貨單為縣府評選之有機截切廠所出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機蔬菜與進貨單品項、數量均相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機蔬菜品質良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明顯枯黃、敗壞、腐爛及菜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檢查時間：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年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月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日 上午   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廠方代表：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檢查小組：    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type w:val="nextPage"/>
      <w:pgSz w:w="16838" w:h="23811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15:00Z</dcterms:created>
  <dc:creator>065016</dc:creator>
  <dc:description/>
  <dc:language>en-US</dc:language>
  <cp:lastModifiedBy>user</cp:lastModifiedBy>
  <cp:lastPrinted>2014-08-19T11:09:00Z</cp:lastPrinted>
  <dcterms:modified xsi:type="dcterms:W3CDTF">2016-10-19T00:15:00Z</dcterms:modified>
  <cp:revision>2</cp:revision>
  <dc:subject/>
  <dc:title>桃園縣（    ）國民中小學（   ）學年度外訂餐盒學校午餐輔導考核表</dc:title>
</cp:coreProperties>
</file>