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11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7FFFF" w:val="clear"/>
              </w:rPr>
              <w:t>桃園市桃園區永順國小用餐指導要點</w:t>
            </w:r>
          </w:p>
        </w:tc>
      </w:tr>
      <w:tr>
        <w:trPr>
          <w:trHeight w:val="811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801" w:hanging="80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、用餐前的準備</w:t>
            </w:r>
          </w:p>
        </w:tc>
      </w:tr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整理用餐環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收拾桌上用品擦拭桌面並舖好桌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飯前不做劇烈運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整理用餐環境，開啟門窗讓空氣流通並注意黑板上的粉筆灰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將綠色踏板放置教室外門口。</w:t>
            </w:r>
          </w:p>
          <w:p>
            <w:pPr>
              <w:pStyle w:val="Normal"/>
              <w:widowControl/>
              <w:spacing w:lineRule="exact" w:line="440"/>
              <w:ind w:left="699" w:hanging="5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桶、湯桶勿直接放置於地面，以免造成不潔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洗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前要確實洗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洗過手後不要再碰各種物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定期檢查手指甲的清潔衛生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準備餐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手指不可放入乾淨的碗盤中或按在碗口上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輕取餐具，儘量不發出聲音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具若不慎掉地，必須洗乾淨後才使用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分配菜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服務員應穿戴工作衣帽及口罩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正確的使用菜勺、夾子等器具分配菜餚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食物如不慎掉落地面，不可再食用。</w:t>
            </w:r>
          </w:p>
        </w:tc>
      </w:tr>
      <w:tr>
        <w:trPr>
          <w:trHeight w:val="748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、用餐中的指導</w:t>
            </w:r>
          </w:p>
        </w:tc>
      </w:tr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保持良好的進餐姿勢及安靜用餐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趴著吃、姿勢歪斜、盤膝，均不是良好的進餐姿勢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食中不要離開座位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鄰座小朋友可細聲交談，但聲音不可過大，保持安靜進食為宜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咳嗽要用手帕蒙住口鼻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保持愉快的心情細嚼緩嚥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要養成細嚼緩嚥的習慣，嚼數為十五～二十次為宜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要放進口裡的食物，一次不宜過多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不提不愉快的話題或動作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注意各種食物的食用法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主副食應交互食用，不要只吃喜歡的食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不偏食不挑食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講解不喜愛吃的食物的營養價值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吃完分配的食物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先以少量慢慢練習吃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身體不舒服者應事先提出說明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進餐速度不宜太快或太慢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吃的速度要適宜，不要比他人快或慢，最好與大家的速度一樣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進餐的時間以二十～三十分為宜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三、用餐後的指導</w:t>
            </w:r>
          </w:p>
        </w:tc>
      </w:tr>
      <w:tr>
        <w:trPr>
          <w:trHeight w:val="5540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餐具的收拾與整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殘餚要倒在廚餘處理桶內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注意不踩踏落在地上的食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清理桌面、稍加用衛生紙擦拭餐盤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盤先用衛生紙擦拭後，帶回家清洗，嚴禁在洗手台清洗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將綠色踏板收進教室放好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桶、湯桶及廚餘處理桶抬至教室附近的電梯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可放教室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未食用的水果請收在餐袋帶回家，水果及果皮嚴禁亂丟在校園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餐後的衛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飯後要漱口刷牙，取用具時要安靜。</w:t>
            </w:r>
          </w:p>
          <w:p>
            <w:pPr>
              <w:pStyle w:val="Normal"/>
              <w:widowControl/>
              <w:spacing w:lineRule="exact" w:line="440"/>
              <w:ind w:left="591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刷牙後把牙刷、杯子的水份要瀝乾，再放入架子上。</w:t>
            </w:r>
          </w:p>
          <w:p>
            <w:pPr>
              <w:pStyle w:val="Normal"/>
              <w:widowControl/>
              <w:spacing w:lineRule="exact" w:line="440"/>
              <w:ind w:left="591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潔牙後記得做紀錄。</w:t>
            </w:r>
          </w:p>
          <w:p>
            <w:pPr>
              <w:pStyle w:val="Normal"/>
              <w:widowControl/>
              <w:spacing w:lineRule="exact" w:line="440"/>
              <w:ind w:left="591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每週四確實用含氟漱口水漱口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餐後的休息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整理餐後的桌椅後，靜靜的休息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餐後不做激烈的活動，等候午休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感到身體不適時，需到健康中心休息，如要嘔吐要吐在廁所大便池，嚴禁吐在洗手台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前準備時間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後整理時間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每日用餐時間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4:00Z</dcterms:created>
  <dc:creator>user</dc:creator>
  <dc:description/>
  <cp:keywords/>
  <dc:language>en-US</dc:language>
  <cp:lastModifiedBy>user</cp:lastModifiedBy>
  <cp:lastPrinted>2011-04-21T08:58:00Z</cp:lastPrinted>
  <dcterms:modified xsi:type="dcterms:W3CDTF">2015-04-01T02:34:00Z</dcterms:modified>
  <cp:revision>2</cp:revision>
  <dc:subject/>
  <dc:title>桃園縣桃園市永順國小用餐指導要點</dc:title>
</cp:coreProperties>
</file>