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桃園區永順國民小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寒假「愛心午餐」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30095091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照顧弱勢家庭學生，愛心不打烊，學校於寒假期間提供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多元化午餐選擇，解決學生用餐問題，並顧及供餐之安全衛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核定補助之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名學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實施日期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共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全家桃園鶴岡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興西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3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號；電話</w:t>
      </w:r>
      <w:r>
        <w:rPr>
          <w:rFonts w:eastAsia="標楷體" w:cs="標楷體" w:ascii="標楷體" w:hAnsi="標楷體"/>
          <w:sz w:val="28"/>
          <w:szCs w:val="28"/>
        </w:rPr>
        <w:t>: 2160572)</w:t>
      </w:r>
      <w:r>
        <w:rPr>
          <w:rFonts w:ascii="標楷體" w:hAnsi="標楷體" w:cs="標楷體" w:eastAsia="標楷體"/>
          <w:sz w:val="28"/>
          <w:szCs w:val="28"/>
        </w:rPr>
        <w:t>合作以數種套餐組合供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學生憑餐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套餐；不得領用非餐飲類商品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領餐時，不找零或折現，僅提供組合餐之內容供學生選擇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每天限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餐，逾領餐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日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4:00)</w:t>
      </w:r>
      <w:r>
        <w:rPr>
          <w:rFonts w:ascii="標楷體" w:hAnsi="標楷體" w:cs="標楷體" w:eastAsia="標楷體"/>
          <w:sz w:val="28"/>
          <w:szCs w:val="28"/>
        </w:rPr>
        <w:t>，不得領餐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餐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遺失不補發，應妥善保管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學生家長應協助指導學生領餐時個人及交通安全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將餐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使用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注意事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寒假前發給學生並請其攜回轉知家長詳閱，其相關注意事項，請學生班導師協助指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計畫結束後全家便利商店憑學童實際領餐數請款，本校核實付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57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620"/>
        <w:gridCol w:w="1620"/>
      </w:tblGrid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95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市府補助款支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本計畫經校長同意後實施，修正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14"/>
        </w:tabs>
        <w:ind w:left="1214" w:hanging="734"/>
      </w:pPr>
      <w:rPr>
        <w:sz w:val="24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4:00Z</dcterms:created>
  <dc:creator>user</dc:creator>
  <dc:description/>
  <cp:keywords/>
  <dc:language>en-US</dc:language>
  <cp:lastModifiedBy>user</cp:lastModifiedBy>
  <cp:lastPrinted>2014-12-29T13:45:00Z</cp:lastPrinted>
  <dcterms:modified xsi:type="dcterms:W3CDTF">2015-01-15T07:14:00Z</dcterms:modified>
  <cp:revision>3</cp:revision>
  <dc:subject/>
  <dc:title>午餐秘書報告</dc:title>
</cp:coreProperties>
</file>