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永順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學生營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標語設計比賽」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午餐工作推行實施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激發學生創意，並增強學生正確之健康飲食觀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年級學生每班二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作品格式：</w:t>
      </w:r>
      <w:r>
        <w:rPr>
          <w:rFonts w:eastAsia="標楷體"/>
          <w:sz w:val="28"/>
          <w:szCs w:val="28"/>
        </w:rPr>
        <w:t>75x35</w:t>
      </w:r>
      <w:r>
        <w:rPr>
          <w:rFonts w:eastAsia="標楷體"/>
          <w:sz w:val="28"/>
          <w:szCs w:val="28"/>
        </w:rPr>
        <w:t>公分大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紙張由訓導處提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以直式設計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者資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寫在作品背面右下角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主題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以「均衡營養與健康體位」為設計主題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六年級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擇優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予獎狀，以茲鼓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秀作品張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欄，供全校師生觀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5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20"/>
        <w:gridCol w:w="162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報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校長同意後實施，修正亦同。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134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14"/>
        </w:tabs>
        <w:ind w:left="1214" w:hanging="734"/>
      </w:pPr>
      <w:rPr>
        <w:sz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標楷體"/>
      <w:color w:val="000000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0:00Z</dcterms:created>
  <dc:creator>user</dc:creator>
  <dc:description/>
  <cp:keywords/>
  <dc:language>en-US</dc:language>
  <cp:lastModifiedBy>user</cp:lastModifiedBy>
  <cp:lastPrinted>2013-10-18T08:35:00Z</cp:lastPrinted>
  <dcterms:modified xsi:type="dcterms:W3CDTF">2014-12-30T01:47:00Z</dcterms:modified>
  <cp:revision>6</cp:revision>
  <dc:subject/>
  <dc:title>午餐秘書報告</dc:title>
</cp:coreProperties>
</file>