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桃園市永順國民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午餐教育宣導活動實施計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學校午餐工作推行實施計畫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加強落實本校學童午餐營養教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學校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，以年級為單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學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學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實施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排星期五早上「導師時間」，假本校視聽教室，邀請具營養學專長講師蒞校教育宣導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四、六年級上學期實施，一、三、五年級下學期實施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年級宣導日期及時間，將各別與學年主任研商安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宣導時間依宣導年級及主題彈性調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經校長同意後實施，修正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 </w:t>
      </w:r>
      <w:r>
        <w:rPr>
          <w:rFonts w:ascii="標楷體" w:hAnsi="標楷體" w:cs="標楷體" w:eastAsia="標楷體"/>
          <w:sz w:val="28"/>
          <w:szCs w:val="28"/>
        </w:rPr>
        <w:t>訓導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組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3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14"/>
        </w:tabs>
        <w:ind w:left="1214" w:hanging="734"/>
      </w:pPr>
      <w:rPr>
        <w:sz w:val="24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04:00Z</dcterms:created>
  <dc:creator>user</dc:creator>
  <dc:description/>
  <cp:keywords/>
  <dc:language>en-US</dc:language>
  <cp:lastModifiedBy>user</cp:lastModifiedBy>
  <cp:lastPrinted>2012-09-27T10:30:00Z</cp:lastPrinted>
  <dcterms:modified xsi:type="dcterms:W3CDTF">2015-03-30T05:04:00Z</dcterms:modified>
  <cp:revision>2</cp:revision>
  <dc:subject/>
  <dc:title>午餐秘書報告</dc:title>
</cp:coreProperties>
</file>