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2232"/>
        <w:gridCol w:w="433"/>
        <w:gridCol w:w="602"/>
        <w:gridCol w:w="562"/>
        <w:gridCol w:w="1075"/>
        <w:gridCol w:w="677"/>
        <w:gridCol w:w="2324"/>
      </w:tblGrid>
      <w:tr>
        <w:trPr>
          <w:trHeight w:val="529" w:hRule="atLeast"/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特殊教育學生案件申訴書</w:t>
            </w:r>
          </w:p>
        </w:tc>
      </w:tr>
      <w:tr>
        <w:trPr/>
        <w:tc>
          <w:tcPr>
            <w:tcW w:w="1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人姓名</w:t>
            </w:r>
          </w:p>
        </w:tc>
        <w:tc>
          <w:tcPr>
            <w:tcW w:w="26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碼</w:t>
            </w:r>
          </w:p>
        </w:tc>
        <w:tc>
          <w:tcPr>
            <w:tcW w:w="30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</w:rPr>
              <w:t xml:space="preserve">(0) 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ind w:left="199" w:firstLine="7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1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1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與個案關係</w:t>
            </w:r>
          </w:p>
        </w:tc>
        <w:tc>
          <w:tcPr>
            <w:tcW w:w="23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碼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班級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836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姓名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</w:rPr>
              <w:t xml:space="preserve">(0) 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、申訴之事實及理由：</w:t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具體補救：</w:t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、提起申訴之年月日：民國      年       月     日</w:t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肆、相關檢附文件及證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列舉於下，並裝訂如附件，若個案為跨階段學生或轉學生，其個案學校提供資料為原送件之舊安置學校提供）</w:t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原鑑輔會建議文件（申訴人提供）</w:t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二、個案學生鑑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安置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原始文件（個案學校提供）</w:t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個案學生之生活輔導、學習輔導資料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個案學校提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學生在校期間之學業成績（個案學校提供）</w:t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定安置時，出列席之個案學校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行政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評人員任職學校及姓名（個案學校提供）。</w:t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特殊教育推行委員會或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生申訴評議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文教育局。</w:t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此致 </w:t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特殊教育學生申訴評議會</w:t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申訴人            （簽名或蓋章）</w:t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80"/>
              <w:rPr/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（簽名或蓋章）</w:t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學校特推會執行秘書            （簽名或蓋章）</w:t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學校特推會主任委員           （簽名或蓋章）</w:t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  華     民      國       年       月       日</w:t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40:00Z</dcterms:created>
  <dc:creator>moejsmpc</dc:creator>
  <dc:description/>
  <cp:keywords/>
  <dc:language>en-US</dc:language>
  <cp:lastModifiedBy>USER</cp:lastModifiedBy>
  <cp:lastPrinted>2005-08-18T11:38:00Z</cp:lastPrinted>
  <dcterms:modified xsi:type="dcterms:W3CDTF">2011-10-17T01:40:00Z</dcterms:modified>
  <cp:revision>2</cp:revision>
  <dc:subject/>
  <dc:title>教 育 部 中 央 教 師 申 訴 評 議 委 員 會 申 訴 書</dc:title>
</cp:coreProperties>
</file>