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6pt;width:180pt;height:33.5pt;mso-wrap-style:none;v-text-anchor:middle;mso-position-vertical:top" type="_x0000_t136">
            <v:path textpathok="t"/>
            <v:textpath on="t" fitshape="t" string="學習備忘錄" style="font-family:&quot;文鼎標楷注音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作息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時間：上午</w:t>
      </w:r>
      <w:r>
        <w:rPr>
          <w:rFonts w:eastAsia="標楷體" w:cs="標楷體" w:ascii="標楷體" w:hAnsi="標楷體"/>
          <w:sz w:val="28"/>
          <w:szCs w:val="28"/>
        </w:rPr>
        <w:t>7:30~7:50</w:t>
      </w:r>
      <w:r>
        <w:rPr>
          <w:rFonts w:ascii="標楷體" w:hAnsi="標楷體" w:cs="標楷體" w:eastAsia="標楷體"/>
          <w:sz w:val="28"/>
          <w:szCs w:val="28"/>
        </w:rPr>
        <w:t>到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時間：每週一、二、三、五於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星期四於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學校集合統一放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放學時，請到校門口即可，為顧及其他學生安全，請勿騎機車或開車進校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的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請儘量在家用畢才到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八月三十日開學日起供應午餐，由學校統一訂購餐具，餐盒已發給學生，請家長徹底清洗過，</w:t>
      </w: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來用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餐聚要求學生用紙巾擦拭乾淨，帶回家請家長清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規定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一請穿著學校的運動服，（運動服於開學後再量身訂作），做好後才會發給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四上全天課，中午午休可攜帶小抱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刀劍玩具、玩具手槍、</w:t>
      </w:r>
      <w:r>
        <w:rPr>
          <w:rFonts w:eastAsia="標楷體" w:cs="標楷體" w:ascii="標楷體" w:hAnsi="標楷體"/>
          <w:sz w:val="28"/>
          <w:szCs w:val="28"/>
        </w:rPr>
        <w:t>BB</w:t>
      </w:r>
      <w:r>
        <w:rPr>
          <w:rFonts w:ascii="標楷體" w:hAnsi="標楷體" w:cs="標楷體" w:eastAsia="標楷體"/>
          <w:sz w:val="28"/>
          <w:szCs w:val="28"/>
        </w:rPr>
        <w:t>槍或危險物品禁止攜帶到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一服裝儀容檢查，指甲請修剪乾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愛的叮嚀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就寢前請按照課表、聯絡簿所交代事項準備好隔日的學用品到校。父母勿做孩子的「限時專送」或「快遞郵差」，養成孩子自己做好自己的事之良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若遇到特殊狀況，不克前來上學請事先電話請假，學校電話：</w:t>
      </w:r>
      <w:r>
        <w:rPr>
          <w:rFonts w:eastAsia="標楷體" w:cs="標楷體" w:ascii="標楷體" w:hAnsi="標楷體"/>
          <w:sz w:val="28"/>
          <w:szCs w:val="28"/>
        </w:rPr>
        <w:t>5379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有準備姓名條，請善加利用。教科書已發給學生，請家長幫忙貼上學童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垃圾ㄧ律進行資源回收，請協助貴子弟學習分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書包過重，國語、數學、生活課本請放書包，其餘課本、習作將放置學校櫃子，需要息寫或家長需要了解學習進度時才發給貴子弟帶回家，老師會定期檢查書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指導孩子按時完成作業，並請檢查過後在聯絡簿上簽名。各科習作、學習單或平時卷蓋有「家長簽名」處，敬請家長配合簽名或蓋章，以確實了解貴子弟學習進度與學習表現。</w:t>
      </w:r>
    </w:p>
    <w:p>
      <w:pPr>
        <w:pStyle w:val="Normal"/>
        <w:spacing w:lineRule="exact" w:line="500" w:before="108" w:after="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級教師群   敬上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02/08/24</w:t>
      </w:r>
    </w:p>
    <w:p>
      <w:pPr>
        <w:pStyle w:val="Normal"/>
        <w:ind w:left="720" w:hanging="7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tm</dc:creator>
  <dc:description/>
  <cp:keywords/>
  <dc:language>en-US</dc:language>
  <cp:lastModifiedBy>Test User</cp:lastModifiedBy>
  <cp:lastPrinted>2003-08-26T21:02:00Z</cp:lastPrinted>
  <dcterms:modified xsi:type="dcterms:W3CDTF">2013-07-24T03:16:00Z</dcterms:modified>
  <cp:revision>4</cp:revision>
  <dc:subject/>
  <dc:title>台北市士林區天母國小九十一學年度一年級班級經營計畫</dc:title>
</cp:coreProperties>
</file>