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4"/>
          <w:szCs w:val="44"/>
        </w:rPr>
        <w:t>高雄市鳳山區文山國民小學課程架構圖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5412105" cy="676529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240" cy="6765120"/>
                          <a:chOff x="0" y="0"/>
                          <a:chExt cx="5412240" cy="676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2240" cy="67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4040" y="116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4040" y="116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4040" y="116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4040" y="116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9240" y="116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9240" y="116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9240" y="116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9240" y="116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960" y="116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960" y="116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960" y="116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960" y="116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960" y="116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960" y="116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960" y="116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960" y="116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9240" y="46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0320" y="46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9240" y="46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4280" y="0"/>
                            <a:ext cx="12495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文山國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課程架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9840"/>
                            <a:ext cx="12495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領域課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699840"/>
                            <a:ext cx="12495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彈性課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699840"/>
                            <a:ext cx="200592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本位特色課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1400040"/>
                            <a:ext cx="12477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語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2100600"/>
                            <a:ext cx="124776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數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2799000"/>
                            <a:ext cx="12477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生活課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3499560"/>
                            <a:ext cx="124776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健康與體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4197960"/>
                            <a:ext cx="12495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綜合活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4897800"/>
                            <a:ext cx="12477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自然與生活科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5598000"/>
                            <a:ext cx="12477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社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6298560"/>
                            <a:ext cx="12495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藝術與人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400040"/>
                            <a:ext cx="124956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英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2100600"/>
                            <a:ext cx="124776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電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2799000"/>
                            <a:ext cx="144792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各年級特色課程</w:t>
                              </w:r>
                              <w:r>
                                <w:rPr>
                                  <w:kern w:val="2"/>
                                  <w:szCs w:val="28"/>
                                  <w:sz w:val="35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活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3499560"/>
                            <a:ext cx="124776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補救教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1400040"/>
                            <a:ext cx="124956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閱讀1-6年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2270880"/>
                            <a:ext cx="124344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直笛5-6年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3204360"/>
                            <a:ext cx="12495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桌遊3-4年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4086360"/>
                            <a:ext cx="12495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美術5-6年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2pt;width:426.15pt;height:532.7pt" coordorigin="360,164" coordsize="8523,10654">
                <v:rect id="shape_0" stroked="f" o:allowincell="f" style="position:absolute;left:360;top:164;width:8522;height:1065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2" stroked="t" o:allowincell="f" style="position:absolute;left:7185;top:200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7185;top:200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7185;top:20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7185;top:200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3965;top:200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3965;top:200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3965;top:20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3965;top:200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344;top:20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344;top:200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344;top:20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344;top:200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344;top:200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344;top:200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1344;top:20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1344;top:20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3965;top:89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967;top:89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3965;top:89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2" fillcolor="#bbe0e3" stroked="t" o:allowincell="f" style="position:absolute;left:2981;top:164;width:1967;height:7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文山國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課程架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360;top:1266;width:1967;height:7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領域課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2981;top:1266;width:1967;height:7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彈性課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5605;top:1266;width:3158;height:7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學校本位特色課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1672;top:2369;width:1964;height:7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語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1672;top:3472;width:1964;height:7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數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1672;top:4572;width:1964;height:7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生活課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1672;top:5675;width:1964;height:7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健康與體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1672;top:6775;width:1967;height:7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綜合活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672;top:7877;width:1964;height:7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自然與生活科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1672;top:8980;width:1964;height:7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社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1672;top:10083;width:1967;height:7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藝術與人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4293;top:2369;width:1967;height:7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英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4293;top:3472;width:1964;height:7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電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4293;top:4572;width:2279;height:7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各年級特色課程</w:t>
                        </w:r>
                        <w:r>
                          <w:rPr>
                            <w:kern w:val="2"/>
                            <w:szCs w:val="28"/>
                            <w:sz w:val="35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活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4293;top:5675;width:1964;height:7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補救教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6915;top:2369;width:1967;height:7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閱讀1-6年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6915;top:3740;width:1957;height:73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直笛5-6年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6915;top:5210;width:1967;height:7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桌遊3-4年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6915;top:6599;width:1967;height:7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美術5-6年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119495" cy="3671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671640"/>
                          <a:chOff x="0" y="0"/>
                          <a:chExt cx="6119640" cy="367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9640" cy="36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89.1pt" coordorigin="0,0" coordsize="9637,5782">
                <v:rect id="shape_0" stroked="f" o:allowincell="f" style="position:absolute;left:0;top:0;width:9636;height:5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drawing>
          <wp:inline distT="0" distB="0" distL="0" distR="0">
            <wp:extent cx="1396365" cy="1396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1:00Z</dcterms:created>
  <dc:creator>課研組</dc:creator>
  <dc:description/>
  <dc:language>en-US</dc:language>
  <cp:lastModifiedBy>user</cp:lastModifiedBy>
  <dcterms:modified xsi:type="dcterms:W3CDTF">2018-04-10T02:51:00Z</dcterms:modified>
  <cp:revision>2</cp:revision>
  <dc:subject/>
  <dc:title>高雄市鳳山區文山國民小學課程架構圖</dc:title>
</cp:coreProperties>
</file>