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高雄市文山國小五年四班生活公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bdr w:val="single" w:sz="4" w:space="0" w:color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sz w:val="52"/>
          <w:szCs w:val="52"/>
          <w:bdr w:val="single" w:sz="4" w:space="0" w:color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守秩序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上放學能守時，不在校內外逗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能遵守交通規則，注意安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按時上學，不任意缺席，無法上學時應要先請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能按時作息，認真學習；午休時間應留在教室安靜休息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用餐時，能井然有序，遵守用餐規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在公共場所，不大聲喧嘩，不製造噪音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參加集會能動靜合宜，專心注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上、下樓梯要小心慢行，不把扶手當滑梯，並能靠邊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不在走廊、玄關打球或追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食物宜在室內食用不可邊走邊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拾獲物品，要儘快還給失主或交給師長處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課外時間到校，腳踏車應妥善停放，不可於校園內騎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不接觸違禁物品（如菸、酒、檳榔、有傷害危險的玩具槍</w:t>
      </w:r>
      <w:r>
        <w:rPr>
          <w:rFonts w:eastAsia="標楷體" w:cs="標楷體" w:ascii="標楷體" w:hAnsi="標楷體"/>
          <w:sz w:val="44"/>
          <w:szCs w:val="44"/>
        </w:rPr>
        <w:t>...</w:t>
      </w:r>
      <w:r>
        <w:rPr>
          <w:rFonts w:ascii="標楷體" w:hAnsi="標楷體" w:cs="標楷體" w:eastAsia="標楷體"/>
          <w:sz w:val="44"/>
          <w:szCs w:val="44"/>
        </w:rPr>
        <w:t>等等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愛整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能依場所和天氣穿著合宜的服裝、鞋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衣著整潔，儀容端莊，態度大方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飯前洗手，餐後能潔牙漱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能養成個人的良好衛生習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能養成不亂丟垃圾並自動撿拾垃圾之習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分擔校園及教室整潔工作，認真盡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能維護廁所清潔，使用後要沖水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注意身體健康與清潔，鍛鍊強健體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有禮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遇見師長、能打招呼，且態度親切誠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進出辦公室、教室能注意禮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使用廁所，會先行敲門；離開時要隨手關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行走時能面帶笑容，禮讓對方，遵守秩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相互交談，不說粗魯無禮的話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男女同學互相尊重，言談舉止合乎禮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常說「請」「謝謝」「對不起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做環保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愛惜校園環境設施與花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能愛護大自然，珍惜自然環境，做好環境保育工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善用自然資源，養成愛物、惜物的習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實施垃圾分類、減量、資源回收等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能節約用水、用電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能愛護學校公物，妥善保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會自備環保餐具、環保袋、環保杯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敬愛人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能誠懇對待同學、和睦相處，互敬互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能尊敬師長、長輩及學長姐；能愛護學弟妹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能對別人心存感激，欣賞別人的優點並學習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能主動關心別人，照顧幼小或殘障的同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能清楚自己的權利與義務，對自己的行為負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能表達自己的看法，尊重別人不同意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與人溝通要理直氣和，能體諒別人無心的過錯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要尊重每個人的物品所有權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0:00Z</dcterms:created>
  <dc:creator>student</dc:creator>
  <dc:description/>
  <cp:keywords/>
  <dc:language>en-US</dc:language>
  <cp:lastModifiedBy>user</cp:lastModifiedBy>
  <cp:lastPrinted>2004-04-08T08:27:00Z</cp:lastPrinted>
  <dcterms:modified xsi:type="dcterms:W3CDTF">2018-03-27T04:47:00Z</dcterms:modified>
  <cp:revision>4</cp:revision>
  <dc:subject/>
  <dc:title>高雄市東光國民小學學校生活公約</dc:title>
</cp:coreProperties>
</file>