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87185" cy="9681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44005" cy="96583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1"/>
        <w:gridCol w:w="10255"/>
      </w:tblGrid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什麼是冠狀病毒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ind w:left="1" w:hanging="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人類冠狀病毒最早是在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1960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年代被發現，外表有很多突起，看似皇冠的樣子，所以被命名為冠狀病毒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coronavirus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這類病毒會引起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人類和脊椎動物的呼吸道疾病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從輕微的症狀如普通感冒，到嚴重者引起嚴重急性呼吸道症候群（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SARS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）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什麼是中東呼吸症候群冠狀病毒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255395</wp:posOffset>
                      </wp:positionV>
                      <wp:extent cx="2924175" cy="1057275"/>
                      <wp:effectExtent l="11811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1057320"/>
                              </a:xfrm>
                              <a:prstGeom prst="wedgeRoundRectCallout">
                                <a:avLst>
                                  <a:gd name="adj1" fmla="val -53648"/>
                                  <a:gd name="adj2" fmla="val 45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跟一般感冒常有問題相似！所以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有呼吸道症狀務必戴口罩.2.洗手3.就醫(告知：旅遊史/職業/接觸史/群聚【問有沒有人跟你一樣】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5.7pt;margin-top:98.85pt;width:230.2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跟一般感冒常有問題相似！所以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有呼吸道症狀務必戴口罩.2.洗手3.就醫(告知：旅遊史/職業/接觸史/群聚【問有沒有人跟你一樣】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中東呼吸症候群冠狀病毒（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 xml:space="preserve">Middle East respiratory syndrome coronavirus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簡稱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）於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2012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月首次從沙烏地阿拉伯一名嚴重肺炎病人的痰液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中分離出來。為單股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RNA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毒，屬於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冠狀病毒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科之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beta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亞科。此病毒與引起嚴重急性呼吸道症候群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(SARS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的冠狀病毒並不相同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其特性仍在研究中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中東呼吸症候群冠狀病毒感染症的主要症狀為何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從目前的臨床資料顯示，大部分病患表現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嚴重的急性呼吸系統疾病，其症狀包括發燒、咳嗽與呼吸急促等。也可能出現腹瀉等腸胃道症狀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感染者胸部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X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光通常會發現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肺炎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部分病人則出現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急性腎衰竭或敗血性休克等併發症。死亡率約達三成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人類如何感染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MERS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目前仍無法完全了解人類如何感染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部分確診個案中，病毒是經由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人與人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  <w:bdr w:val="single" w:sz="4" w:space="0" w:color="000000"/>
              </w:rPr>
              <w:t>密切接觸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而傳染，例如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家人、病人及醫護人員之間的傳播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；近期院內感染的通報案例有增加趨勢。而在阿拉伯半島部分地區亦出現社區感染個案，但並未發現可能感染源，這些個案可能是暴露於動物、人類或其他來源而被感染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Q: MERS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有傳染性嗎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有，但傳染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侷限性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的。除非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密切接觸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例如照顧病人時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沒有做好個人防護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否則在一般情形下不易人傳人感染。目前有報告數起院內群聚感染，可能是因為醫院感染控制措施不佳，導致人傳人的案例。目前為止尚未出現持續性社區內傳染的情形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Q: 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的感染源為何？是蝙蝠、駱駝或是家畜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目前尚不清楚感染源。有報告指出在埃及、卡達與沙烏地阿拉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駱駝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體內分離出的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毒與確診病例分離出的病毒基因高度相似；並且發現非洲與中東地區的駱駝體內有該病毒抗體。目前無法排除此病毒有其他傳染窩的可能性，為此曾經調查山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羊、牛、羊、水牛、天鵝，及野鳥等動物，但其病毒抗體結果皆為陰性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因此根據目前研究，駱駝為最可能的潛在感染源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我們應該避免接觸駱駝或駱駝產品嗎？參觀農場、市場或駱駝相關活動安全嗎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任何人參觀各地農場、市場、養殖場或有動物的地方，都應該要做好基本衛生措施，包含接觸動物前後經常洗手，或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避免接觸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生病動物。食用生的或未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煮熟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的動物產品，諸如生奶或生肉，皆有感染疾病的風險。一般動物製品經由適當的處理及烹調後是可以安心食用的，惟須注意熟食與生食分開以避免交叉汙染。此時前往中東地區應避免前往當地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農場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、接觸駱駝、生飲駱駝等動物奶或食用未煮熟的駱駝肉，以降低受感染可能性。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老年人或具糖尿病、慢性肺病、腎衰竭及免疫不全等慢性病族群，更應謹慎做好適當防護措施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目前有疫苗可以預防嗎？要如何治療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沒有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疫苗與特殊的治療方式。建議採症狀治療並給予支持性療法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醫療工作人員是高危險群嗎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是，目前已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有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醫療人員因照顧確定病例而受到感染的案例。由於症狀或臨床特徵可能不明顯，無法早期經實驗室診斷確診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例，因此醫護人員照顧所有病人皆應做好標準防護措施，尤其是照顧有急性呼吸道感染的病人應執行飛沫傳染防護措施；照顧疑似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人時，應執行接觸防護與眼部防護；若有執行產生飛沫微粒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aerosol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之醫療行為，則應做好空氣傳染防護措施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有什麼預防措施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欲赴中東地區的民眾，請提高警覺並注意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個人衛生及手部清潔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同時儘量減少至人群聚集或空氣不流通的地方活動，或與有呼吸道症狀者密切接觸。此外應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避免前往當地農場、接觸駱駝或生飲駱駝等動物奶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以降低受感染可能性。</w:t>
            </w:r>
          </w:p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二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自中東地區入境的民眾，若出現發燒或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有急性呼吸道症狀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應主動通報港埠檢疫人員，並配合接受檢疫及後送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就醫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作業，進行採檢與醫學評估；返國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天內，若出現呼吸道症狀或有發燒症狀，則應配戴口罩儘速就醫治療，並主動告知醫護人員旅遊史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若我想了解中東呼吸症候群冠狀病毒相關資訊，有什麼查詢管道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衛生福利部疾病管制署網址：</w:t>
            </w:r>
            <w:hyperlink r:id="rId4">
              <w:r>
                <w:rPr>
                  <w:rStyle w:val="InternetLink"/>
                  <w:rFonts w:cs="Arial" w:ascii="新細明體;PMingLiU" w:hAnsi="新細明體;PMingLiU"/>
                  <w:b/>
                  <w:bCs/>
                  <w:kern w:val="0"/>
                  <w:szCs w:val="24"/>
                  <w:u w:val="single"/>
                </w:rPr>
                <w:t>www.cdc.gov.tw</w:t>
              </w:r>
            </w:hyperlink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；防疫專線：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1922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（提供疫情通報、傳染病諮詢、防疫政策及措施宣導）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szCs w:val="24"/>
          <w:shd w:fill="D8D8D8" w:val="clear"/>
        </w:rPr>
        <w:t>注意：看過的人請打勾！健康是自己的！多注意身邊疾病！小心疾病</w:t>
      </w:r>
      <w:r>
        <w:rPr>
          <w:rFonts w:cs="新細明體;PMingLiU" w:ascii="新細明體;PMingLiU" w:hAnsi="新細明體;PMingLiU"/>
          <w:b/>
          <w:i/>
          <w:szCs w:val="24"/>
          <w:shd w:fill="D8D8D8" w:val="clear"/>
        </w:rPr>
        <w:t>~</w:t>
      </w:r>
      <w:r>
        <w:rPr>
          <w:rFonts w:ascii="新細明體;PMingLiU" w:hAnsi="新細明體;PMingLiU" w:cs="新細明體;PMingLiU"/>
          <w:b/>
          <w:i/>
          <w:szCs w:val="24"/>
          <w:shd w:fill="D8D8D8" w:val="clear"/>
        </w:rPr>
        <w:t>會坐飛機來台灣喔！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導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1:00Z</dcterms:created>
  <dc:creator>skh0105</dc:creator>
  <dc:description/>
  <dc:language>en-US</dc:language>
  <cp:lastModifiedBy>User</cp:lastModifiedBy>
  <dcterms:modified xsi:type="dcterms:W3CDTF">2015-06-01T00:51:00Z</dcterms:modified>
  <cp:revision>2</cp:revision>
  <dc:subject/>
  <dc:title/>
</cp:coreProperties>
</file>