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101</w:t>
      </w:r>
      <w:r>
        <w:rPr>
          <w:b/>
          <w:bCs/>
          <w:sz w:val="32"/>
        </w:rPr>
        <w:t>成功</w:t>
      </w:r>
      <w:r>
        <w:rPr/>
        <w:t>國小</w:t>
      </w:r>
      <w:r>
        <w:rPr>
          <w:rFonts w:eastAsia="Times New Roman"/>
        </w:rPr>
        <w:t xml:space="preserve">  </w:t>
      </w:r>
      <w:r>
        <w:rPr/>
        <w:t>健康中心行事曆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項目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每日學生傷病處理、記錄、統計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轉出學生健康資料卡抽離、檔案刪除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重新編班學生健康資料班級轉換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建立新生、轉入學生健康資料檔案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全校學生測量視力、身高、體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全校學生頭蝨</w:t>
            </w:r>
            <w:r>
              <w:rPr>
                <w:rFonts w:ascii="新細明體;PMingLiU" w:hAnsi="新細明體;PMingLiU"/>
              </w:rPr>
              <w:t>檢查紀錄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餐後潔牙暨含氟水漱口實施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國小暨附幼學生團體保險完成線上投保手續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一、四年級學生健檢，健檢醫院核定並擬妥健檢日期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學生健康狀況調查暨緊急事件聯絡表異動更新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建立全校特殊疾病學生名冊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報表統計</w:t>
            </w:r>
            <w:r>
              <w:rPr/>
              <w:t>(</w:t>
            </w:r>
            <w:r>
              <w:rPr/>
              <w:t>潔牙、含氟水、傷病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傳染病通報、防治宣導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每日學生傷病處理、記錄、統計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全校學生測量視力、身高、體重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新生預防補接種名冊建立及黃卡核對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一、四年級學生健康檢查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國小暨附幼學生團體保險完成請款、繳款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一年級新生口腔保健潔牙宣導示教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學生健康檢查資料登錄電腦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報表統計</w:t>
            </w:r>
            <w:r>
              <w:rPr/>
              <w:t>(</w:t>
            </w:r>
            <w:r>
              <w:rPr/>
              <w:t>視力、身高、體重潔牙、含氟水、傷病、預防接種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傳染病通報。</w:t>
            </w:r>
          </w:p>
        </w:tc>
      </w:tr>
      <w:tr>
        <w:trPr>
          <w:trHeight w:val="21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每日學生傷病處理、記錄、統計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生健康檢查資料登錄電腦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學生健康檢查異常者，通知就診矯治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二、三年級學生口腔定期檢查（暫定）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預防接種：日本腦炎及補接種工作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報表統計</w:t>
            </w:r>
            <w:r>
              <w:rPr/>
              <w:t>(</w:t>
            </w:r>
            <w:r>
              <w:rPr/>
              <w:t>視力、身高、體重、潔牙、含氟水、傷病、預防接種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預防接種：日本腦炎及因故未接種者追蹤，並發通知單補種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傳染病通報、防治宣導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每日學生傷病處理、記錄、統計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五年級學生生理衛生團體衛教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五、六年級學生口腔定期檢查（暫定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生健康檢查異常者，回條追蹤、記錄、登錄、黏貼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報表統計</w:t>
            </w:r>
            <w:r>
              <w:rPr/>
              <w:t>(</w:t>
            </w:r>
            <w:r>
              <w:rPr/>
              <w:t>潔牙、含氟水、傷病、預防接種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傳染病通報、防治宣導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每日學生傷病處理、記錄、統計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學生健康檢查異常者，回條追蹤、記錄、登錄、黏貼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期末含氟漱口水收回統一保管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報表統計、上傳</w:t>
            </w:r>
            <w:r>
              <w:rPr/>
              <w:t>(</w:t>
            </w:r>
            <w:r>
              <w:rPr/>
              <w:t>所有健檢資料、潔牙、含氟水、傷病、預防接種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營養教育講座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傳染病通報、防治宣導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健康中心被套、毛毯</w:t>
            </w:r>
            <w:r>
              <w:rPr/>
              <w:t>…</w:t>
            </w:r>
            <w:r>
              <w:rPr/>
              <w:t>..</w:t>
            </w:r>
            <w:r>
              <w:rPr/>
              <w:t>學期結束年度送洗。</w:t>
            </w:r>
          </w:p>
        </w:tc>
      </w:tr>
      <w:tr>
        <w:trPr>
          <w:trHeight w:val="32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假：健康中心資料總彙整、儲存歸檔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每日學生傷病處理、記錄、統計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轉出學生健康資料卡抽離、檔案刪除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建立轉入學生健康資料檔案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全校學生測量視力、身高、體重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全校學生頭蝨</w:t>
            </w:r>
            <w:r>
              <w:rPr>
                <w:rFonts w:ascii="新細明體;PMingLiU" w:hAnsi="新細明體;PMingLiU"/>
              </w:rPr>
              <w:t>檢查紀錄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餐後潔牙暨含氟水漱口實施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國小暨附幼學生團體保險完成線上投保手續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報表統計</w:t>
            </w:r>
            <w:r>
              <w:rPr/>
              <w:t>(</w:t>
            </w:r>
            <w:r>
              <w:rPr/>
              <w:t>潔牙、含氟水、傷病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9 . </w:t>
            </w:r>
            <w:r>
              <w:rPr/>
              <w:t>教職員工韻律有氧運動開課。</w:t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傳染病通報、防治宣導。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其他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每日學生傷病處理、記錄、統計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補接種工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生健康檢查資料登錄電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報表統計</w:t>
            </w:r>
            <w:r>
              <w:rPr/>
              <w:t>(</w:t>
            </w:r>
            <w:r>
              <w:rPr/>
              <w:t>視力、身高、體重潔牙、含氟水、傷病、預防接種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年級學生</w:t>
            </w:r>
            <w:r>
              <w:rPr/>
              <w:t>CPR</w:t>
            </w:r>
            <w:r>
              <w:rPr/>
              <w:t>訓練教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營養教育講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傳染病通報、防治宣導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日學生傷病處理、記錄、統計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/>
              <w:t>報表統計</w:t>
            </w:r>
            <w:r>
              <w:rPr/>
              <w:t>(</w:t>
            </w:r>
            <w:r>
              <w:rPr/>
              <w:t>視力、身高、體重潔牙、含氟水、傷病、預防接種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健康促進衛教講座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傳染病通報、防治宣導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其他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日學生傷病處理、記錄、統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期末含氟漱口水收回統一保管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報表統計、上傳</w:t>
            </w:r>
            <w:r>
              <w:rPr/>
              <w:t>(</w:t>
            </w:r>
            <w:r>
              <w:rPr/>
              <w:t>所有健檢資料、潔牙、含氟水、傷病、預防接種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傳染病通報、防治宣導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健康中心被套、毛毯</w:t>
            </w:r>
            <w:r>
              <w:rPr/>
              <w:t>…</w:t>
            </w:r>
            <w:r>
              <w:rPr/>
              <w:t>..</w:t>
            </w:r>
            <w:r>
              <w:rPr/>
              <w:t>學期結束年度送洗。</w:t>
            </w:r>
          </w:p>
        </w:tc>
      </w:tr>
      <w:tr>
        <w:trPr>
          <w:trHeight w:val="29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假：健康中心資料總彙整、儲存歸檔。</w:t>
            </w:r>
          </w:p>
        </w:tc>
      </w:tr>
      <w:tr>
        <w:trPr>
          <w:trHeight w:val="4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假：健康中心資料總彙整、歸檔儲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2:00Z</dcterms:created>
  <dc:creator>USER</dc:creator>
  <dc:description/>
  <cp:keywords/>
  <dc:language>en-US</dc:language>
  <cp:lastModifiedBy>user</cp:lastModifiedBy>
  <cp:lastPrinted>2003-08-22T11:15:00Z</cp:lastPrinted>
  <dcterms:modified xsi:type="dcterms:W3CDTF">2012-10-15T06:32:00Z</dcterms:modified>
  <cp:revision>2</cp:revision>
  <dc:subject/>
  <dc:title>92學年度上學期 健康中心行事曆</dc:title>
</cp:coreProperties>
</file>