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hd w:fill="D8D8D8" w:val="clear"/>
        </w:rPr>
        <w:t>成功國小健康中心常規工作如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辦理學生團體保險費用申報及理賠申請 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測量全校視力（包括視力不合格及追蹤）及身高、體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月、九月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測量一年級立體圖（九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篩出全校身長發育遲滯學生就醫（十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辦理一、四年級健康檢查（含牙科及一般科檢查、異常追蹤 、經費核銷）、（十月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全校頭蝨檢查（三月、九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將一、四年級健康檢查資料輸入電腦（十一月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將全校身高、體重、立體圖、辨色力、視力及視力不合格追蹤輸入電腦（三月、九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執行及配合預防注射業務推展，一年級收預注黃卡做成冊，將全校預防補種注射紀錄登記在預注黃、綠卡及健康記錄卡上（上、下整個學期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注接種項目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日本腦炎疫苗（全面追加劑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到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劑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結核菌素測驗及卡介苗接種（接種一劑）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將全校身高、體重、視力、頭蝨檢查及矯治追蹤、評值登</w:t>
      </w:r>
    </w:p>
    <w:p>
      <w:pPr>
        <w:pStyle w:val="Normal"/>
        <w:ind w:left="639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紀在每位學生健康資料卡（六月、九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臨時交辦事項（包括公文臨時需做處理的報表及研習）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意外事件處理，傷病日誌每日紀錄做月報表統計（每天、每月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配合漱口水實行（每週四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成功國小健康中心所做的報表需上傳如下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全校視力報表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身高體重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立體圖報表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身長發育遲滯報表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一、四年級健康檢查報表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一年級預防注射持卡率報表。（衛生所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一、二、年級預防注射補種率報表。（衛生所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漱口水報表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健康中心需要老師配合協助參與的工作項目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身高、體重、視力、立體圖的測量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一、四年級健康檢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預防注射相關業務、造名冊</w:t>
      </w:r>
      <w:r>
        <w:rPr>
          <w:rFonts w:ascii="標楷體" w:hAnsi="標楷體" w:cs="標楷體" w:eastAsia="標楷體"/>
          <w:color w:val="000000"/>
          <w:sz w:val="32"/>
        </w:rPr>
        <w:t>…………</w:t>
      </w:r>
      <w:r>
        <w:rPr>
          <w:rFonts w:ascii="標楷體" w:hAnsi="標楷體" w:cs="標楷體" w:eastAsia="標楷體"/>
          <w:color w:val="000000"/>
          <w:sz w:val="32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學生平安保險理賠申請告知家長與健康中心聯絡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傳染病通報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潔牙、漱口水實施及該班報表填寫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一年級學童健康資料填寫說明書及健康檢查紀錄卡填寫。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學生因病或意外受傷由導師聯絡家長送醫，如緊急需馬上送醫處理由導師及校護協助送醫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2:00Z</dcterms:created>
  <dc:creator>護士</dc:creator>
  <dc:description/>
  <cp:keywords/>
  <dc:language>en-US</dc:language>
  <cp:lastModifiedBy>user</cp:lastModifiedBy>
  <cp:lastPrinted>2005-08-03T09:29:00Z</cp:lastPrinted>
  <dcterms:modified xsi:type="dcterms:W3CDTF">2012-10-15T06:22:00Z</dcterms:modified>
  <cp:revision>2</cp:revision>
  <dc:subject/>
  <dc:title>大有國小健康中心常規工作如下：</dc:title>
</cp:coreProperties>
</file>