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999999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999999"/>
          <w:kern w:val="0"/>
          <w:szCs w:val="24"/>
        </w:rPr>
        <w:t>水痘的常識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999999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999999"/>
          <w:kern w:val="0"/>
          <w:szCs w:val="24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一、什麼是水痘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水痘是一種常見由病毒傳染的疾病。它是由皰疹病毒之一的水痘帶狀皰疹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(Varicella Zoster)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病毒所引起的。這種病毒也能引起帶狀皰疹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(herpes zos er)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。當你出了水痘之後，通常不會再受感染，然而這水痘的病毒會以潛伏的 狀態留在體內的神經組織。它可能在稍後時期受引發而造成帶狀皰疹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俗 稱皮蛇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二、水痘如何由一人傳染給另一人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當水痘患者咳嗽或打噴嚏時，水痘病毒便由空氣中散播開來，與出水痘者相 接觸也會受感染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三、出水痘對生命有危險嗎？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對初生嬰孩和抵抗力弱的人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如接受化學治療的癌症病人，接受器官移值 的病人或愛滋病的病人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)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來說，出水痘是有生命危險的。起初當你發覺感染 上水痘病毒的症狀時，要斷定感染的程度是不容易的。對健康的兒童來說，出 水痘是沒有危險的，但它會帶來不舒適的感覺。家長應該讓他們在家中休養，不要讓他們去上學。較年長的兒童或成年人，出水痘的病情症狀會較嚴重，也可能造成其他問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四、出水痘有何症狀？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容易查覺的症狀是發燒。一兩天後小紅斑通會在頭部出現，然後蔓延到臉部、身軀、腋下、手臂、腳部、口部，甚至有時在喉部。你會感到頭痛、喉痛發發炎、肚痛、咳嗽、疲倦或沒胃口。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五、出水痘還有其他症狀嗎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雖然少見，有些出水痘的病人會感染上肺炎或其他更嚴重的問題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六、小紅斑的症狀如何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小紅斑是由許多小紅點組成。它使你感到發癢，通常在數小時內會變成帶有液體的小皰，在幾天內這些小皰會乾化而結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七、小紅斑會持續多久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在五天之內，新的小紅點會停止出現。在七天之內多數的小紅點會結成痂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>八、小紅斑會留下疤痕嗎？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有時會的，痕往往是由傷口受感染而形成的。搔抓傷口會造成而產生疤痕及其他問題。盡可能不要搔抓傷口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九、如何避免搔抓傷口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盡可能保持傷口乾淨並使用護膚液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(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診及詢問詳情。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  <w:t xml:space="preserve">2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每日沖涼。 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兒童出水痘應把指甲剪短，這樣可避 讓他們戴棉質手套是個好方法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十、如果要避免從出水痘者的身上感染病 ？究竟要多久時間後才算是安全期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從感染水痘病毒十天後至所有的水皰都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0"/>
        </w:rPr>
        <w:t xml:space="preserve">十一、水痘的潛伏期有多久？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從感染病毒到長出水痘約為十四天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15:00Z</dcterms:created>
  <dc:creator>user</dc:creator>
  <dc:description/>
  <cp:keywords/>
  <dc:language>en-US</dc:language>
  <cp:lastModifiedBy>user</cp:lastModifiedBy>
  <dcterms:modified xsi:type="dcterms:W3CDTF">2012-10-12T04:15:00Z</dcterms:modified>
  <cp:revision>2</cp:revision>
  <dc:subject/>
  <dc:title/>
</cp:coreProperties>
</file>