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綜藝體W9" w:hAnsi="華康新綜藝體W9" w:eastAsia="華康新綜藝體W9"/>
          <w:color w:val="0000FF"/>
          <w:sz w:val="56"/>
          <w:szCs w:val="56"/>
          <w:highlight w:val="yellow"/>
        </w:rPr>
      </w:pPr>
      <w:r>
        <w:rPr>
          <w:rFonts w:ascii="華康新綜藝體W9" w:hAnsi="華康新綜藝體W9" w:eastAsia="華康新綜藝體W9"/>
          <w:color w:val="0000FF"/>
          <w:sz w:val="56"/>
          <w:szCs w:val="56"/>
          <w:highlight w:val="yellow"/>
        </w:rPr>
        <w:t>台北市南港區成德國民小學體育器材目錄</w:t>
      </w:r>
    </w:p>
    <w:tbl>
      <w:tblPr>
        <w:tblW w:w="104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51"/>
        <w:gridCol w:w="2159"/>
        <w:gridCol w:w="2260"/>
        <w:gridCol w:w="684"/>
        <w:gridCol w:w="2172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器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約數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體育器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場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含足球隊使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網輪胎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場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水平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場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爬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場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、活動中心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樓地下室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區說明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樓地下室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樓地下室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乓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短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用、故障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毽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辦公室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毽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用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控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立定跳遠）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控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已損壞）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衝用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樓地下室、墊上教室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遊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場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告示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場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陀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測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控室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鬼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門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制球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棉網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公格棒球擲準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樓地下室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低梯（組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樓地下室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跑架踏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釘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備註：另外為方便體育課及體表會使用，於體育器材室、活動中心門口右方櫃子內、四維樓地下室皆有中、大型角錐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支，歡迎使用，但使用完畢請學生歸位，謝謝！</w:t>
      </w:r>
    </w:p>
    <w:sectPr>
      <w:type w:val="nextPage"/>
      <w:pgSz w:w="11906" w:h="16838"/>
      <w:pgMar w:left="567" w:right="567" w:gutter="0" w:header="0" w:top="9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59:00Z</dcterms:created>
  <dc:creator>ivems</dc:creator>
  <dc:description/>
  <cp:keywords/>
  <dc:language>en-US</dc:language>
  <cp:lastModifiedBy>吳佳玟</cp:lastModifiedBy>
  <dcterms:modified xsi:type="dcterms:W3CDTF">2011-09-01T06:02:00Z</dcterms:modified>
  <cp:revision>7</cp:revision>
  <dc:subject/>
  <dc:title>台北市南港區成德國民小學體育器材目錄</dc:title>
</cp:coreProperties>
</file>