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北市南港區成德國民小學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「教育</w:t>
      </w:r>
      <w:r>
        <w:rPr>
          <w:rFonts w:cs="新細明體;PMingLiU" w:ascii="新細明體;PMingLiU" w:hAnsi="新細明體;PMingLiU"/>
          <w:sz w:val="32"/>
          <w:szCs w:val="32"/>
        </w:rPr>
        <w:t>111</w:t>
      </w:r>
      <w:r>
        <w:rPr>
          <w:rFonts w:ascii="新細明體;PMingLiU" w:hAnsi="新細明體;PMingLiU" w:cs="新細明體;PMingLiU"/>
          <w:sz w:val="32"/>
          <w:szCs w:val="32"/>
        </w:rPr>
        <w:t>」藝術與運動專長認證</w:t>
      </w:r>
    </w:p>
    <w:p>
      <w:pPr>
        <w:pStyle w:val="Normal"/>
        <w:spacing w:lineRule="exact" w:line="500" w:before="0" w:after="18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認證對象：三、四、五、六年級學生</w:t>
      </w:r>
    </w:p>
    <w:tbl>
      <w:tblPr>
        <w:tblW w:w="988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37"/>
        <w:gridCol w:w="2693"/>
      </w:tblGrid>
      <w:tr>
        <w:trPr>
          <w:trHeight w:val="767" w:hRule="atLeast"/>
        </w:trPr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術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認證標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~</w:t>
            </w:r>
            <w:r>
              <w:rPr>
                <w:b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檢核人員蓋章或簽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加註日期</w:t>
            </w:r>
          </w:p>
        </w:tc>
      </w:tr>
      <w:tr>
        <w:trPr>
          <w:trHeight w:val="7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 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獨立完成平面、立體作品各一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能獨立完成平面、立體作品，並且公開闡述自我創作理念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參予校內、外美術創作競賽，榮獲獎項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2764"/>
        <w:gridCol w:w="2765"/>
        <w:gridCol w:w="2975"/>
      </w:tblGrid>
      <w:tr>
        <w:trPr>
          <w:trHeight w:val="639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直 笛</w:t>
            </w:r>
            <w:r>
              <w:rPr>
                <w:b/>
                <w:sz w:val="28"/>
                <w:szCs w:val="28"/>
              </w:rPr>
              <w:t>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認證標準  </w:t>
            </w:r>
            <w:r>
              <w:rPr>
                <w:b/>
                <w:color w:val="000000"/>
                <w:sz w:val="28"/>
                <w:szCs w:val="28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~</w:t>
            </w:r>
            <w:r>
              <w:rPr>
                <w:b/>
                <w:color w:val="000000"/>
                <w:sz w:val="28"/>
                <w:szCs w:val="28"/>
              </w:rPr>
              <w:t>六年級</w:t>
            </w:r>
          </w:p>
        </w:tc>
      </w:tr>
      <w:tr>
        <w:trPr>
          <w:trHeight w:val="5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會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級</w:t>
            </w:r>
          </w:p>
        </w:tc>
      </w:tr>
      <w:tr>
        <w:trPr>
          <w:trHeight w:val="6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能和全班一起</w:t>
            </w:r>
            <w:r>
              <w:rPr>
                <w:color w:val="000000"/>
              </w:rPr>
              <w:t>正確</w:t>
            </w:r>
            <w:r>
              <w:rPr/>
              <w:t>流暢的吹奏「布穀」、「瑪莉的綿羊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能和小組一同表演「搖籃曲」、「歡樂頌」等曲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能配合音樂</w:t>
            </w:r>
            <w:r>
              <w:rPr/>
              <w:t>CD</w:t>
            </w:r>
            <w:r>
              <w:rPr/>
              <w:t>獨自流暢的吹奏「小鳥」、「小蜜蜂」</w:t>
            </w:r>
          </w:p>
        </w:tc>
      </w:tr>
      <w:tr>
        <w:trPr>
          <w:trHeight w:val="8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檢核人員蓋章或簽名，並加註日期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能夠和全班一起流暢的吹奏「朋友再見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能和小組一同表演「</w:t>
            </w:r>
            <w:r>
              <w:rPr/>
              <w:t>The Old Man</w:t>
            </w:r>
            <w:r>
              <w:rPr/>
              <w:t>」、「阿里嵐」等曲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能配合音樂</w:t>
            </w:r>
            <w:r>
              <w:rPr/>
              <w:t>CD</w:t>
            </w:r>
            <w:r>
              <w:rPr/>
              <w:t>獨自流暢的吹奏「雨停的早晨」、「風鈴草」</w:t>
            </w:r>
          </w:p>
        </w:tc>
      </w:tr>
      <w:tr>
        <w:trPr>
          <w:trHeight w:val="8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檢核人員蓋章或簽名，並加註日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能夠和全班一起流暢的吹奏「廟會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能和小組一同表演「望春風」、「數蛤蟆」等曲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能配合音樂</w:t>
            </w:r>
            <w:r>
              <w:rPr/>
              <w:t>CD</w:t>
            </w:r>
            <w:r>
              <w:rPr/>
              <w:t>獨自流暢的吹奏「卡布利島」或和一位同學合作，吹奏二重奏曲「往南」</w:t>
            </w:r>
          </w:p>
        </w:tc>
      </w:tr>
      <w:tr>
        <w:trPr>
          <w:trHeight w:val="8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檢核人員蓋章或簽名，並加註日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能夠和全班一起流暢的吹奏「耶誕佳音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能和小組一同表演「六月茉莉」、「</w:t>
            </w:r>
            <w:r>
              <w:rPr/>
              <w:t>God Rest You Merry Gentlemen</w:t>
            </w:r>
            <w:r>
              <w:rPr/>
              <w:t>」等曲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能配合音樂</w:t>
            </w:r>
            <w:r>
              <w:rPr/>
              <w:t>CD</w:t>
            </w:r>
            <w:r>
              <w:rPr/>
              <w:t>獨自流暢的吹奏「天空之城」、「龍貓」、「月亮代表我的心」等曲目或和一位同學合作，吹奏二重奏曲「歌劇魅影」</w:t>
            </w:r>
          </w:p>
        </w:tc>
      </w:tr>
      <w:tr>
        <w:trPr>
          <w:trHeight w:val="8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檢核人員蓋章或簽名，並加註日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附註：三年級、五年級直笛補充教材印製，每生一份。</w:t>
      </w:r>
    </w:p>
    <w:p>
      <w:pPr>
        <w:pStyle w:val="Normal"/>
        <w:spacing w:before="108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8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820"/>
        <w:gridCol w:w="1842"/>
      </w:tblGrid>
      <w:tr>
        <w:trPr>
          <w:trHeight w:val="681" w:hRule="atLeast"/>
        </w:trPr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足 球─認證標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righ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檢核人員蓋章或簽名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加註日期</w:t>
            </w:r>
          </w:p>
        </w:tc>
      </w:tr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 級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定點點球，雙腳連續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單腳拉球，旋轉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兩人對踢，停球傳球，連續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二擇一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落地挑球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帶球過障礙物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>限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i/>
                <w:kern w:val="0"/>
              </w:rPr>
              <w:t>【待實測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二擇一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校外足球比賽並獲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頭、大腿、腳背任選一部位，挑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下不落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  <w:shd w:fill="FFFF00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shd w:fill="FFFF00" w:val="clear"/>
        </w:rPr>
      </w:r>
    </w:p>
    <w:tbl>
      <w:tblPr>
        <w:tblW w:w="99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6838"/>
        <w:gridCol w:w="1868"/>
      </w:tblGrid>
      <w:tr>
        <w:trPr>
          <w:trHeight w:val="626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體適能檢測─認證標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檢核人員蓋章或簽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加註日期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 級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完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鐘仰臥起坐測驗，了解自己在常模中的等級及意義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完成坐姿體前彎測驗，了解自己在常模中的等級及意義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完成立定跳遠測驗，了解自己在常模中的等級及意義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完成</w:t>
            </w: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公尺跑走測驗，了解自己在常模中的等級及意義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級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完成四個項目測驗，且二項達到銅牌等級以上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級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完成四個項目測驗，且四項達到銅牌等級以上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  <w:shd w:fill="FFFF00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shd w:fill="FFFF00" w:val="clear"/>
        </w:rPr>
      </w:r>
    </w:p>
    <w:tbl>
      <w:tblPr>
        <w:tblW w:w="9913" w:type="dxa"/>
        <w:jc w:val="left"/>
        <w:tblInd w:w="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6838"/>
        <w:gridCol w:w="1868"/>
      </w:tblGrid>
      <w:tr>
        <w:trPr>
          <w:trHeight w:val="645" w:hRule="atLeast"/>
          <w:cantSplit w:val="true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田 徑─認證標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 過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檢核人員蓋章或簽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加註日期</w:t>
            </w:r>
          </w:p>
        </w:tc>
      </w:tr>
      <w:tr>
        <w:trPr>
          <w:trHeight w:val="10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 級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做出蹲距式起跑動作，並完成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公尺測驗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做出傳、接棒動作，並完成班際大隊接力比賽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並完成跳高、跳遠及壘球擲遠動作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級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代表班級參加校內個人田徑比賽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級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校外比賽並獲獎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附註：參加校外運動項目，並獲獎狀、獎盃及獎牌以茲提供證明者，皆可申請運動專長認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18:00Z</dcterms:created>
  <dc:creator>home113f</dc:creator>
  <dc:description/>
  <cp:keywords/>
  <dc:language>en-US</dc:language>
  <cp:lastModifiedBy>home113f</cp:lastModifiedBy>
  <cp:lastPrinted>2013-02-26T08:22:00Z</cp:lastPrinted>
  <dcterms:modified xsi:type="dcterms:W3CDTF">2013-02-26T00:27:00Z</dcterms:modified>
  <cp:revision>50</cp:revision>
  <dc:subject/>
  <dc:title/>
</cp:coreProperties>
</file>