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/>
      </w:pPr>
      <w:r>
        <w:rPr>
          <w:rFonts w:ascii="微軟正黑體" w:hAnsi="微軟正黑體" w:cs="微軟正黑體" w:eastAsia="微軟正黑體"/>
          <w:b/>
          <w:sz w:val="40"/>
          <w:szCs w:val="40"/>
        </w:rPr>
        <w:t>一年級</w:t>
      </w:r>
      <w:r>
        <w:rPr/>
        <w:t>學習護照《學習項目》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14"/>
        <w:gridCol w:w="575"/>
        <w:gridCol w:w="5103"/>
        <w:gridCol w:w="198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領 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項 目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具 體 學 習 目 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left="-48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通 過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（ 請檢核人員蓋章或簽名，並加註日期 ）</w:t>
            </w:r>
          </w:p>
        </w:tc>
      </w:tr>
      <w:tr>
        <w:trPr>
          <w:trHeight w:val="46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語 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聽說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說話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聽懂並用完整的語句回答老師提出的問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識字與寫字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運用部首結構記憶字形理解字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閱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閱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朗讀課文，愛惜書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寫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作文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觀察事物、圖畫寫出通順的句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英 語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聽說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視讀句型表中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句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視讀單字表中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單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讀寫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辨識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字母及發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拼讀單字表中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單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數 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數與量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0" w:hanging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能熟練基本加減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報讀鐘面上整點、半點的時刻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幾何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描繪或仿製簡單平面圖形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代數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理解加法的交換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統計與機率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將資料做分類與整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生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社會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認識朋友並說出朋友外在的特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音樂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唱和跳一首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視覺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描繪一張寫意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表演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跟著節奏唱和跳一首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自然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與科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自然科學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觀察一種自然事物並用圖畫記錄下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訊教育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與體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跳繩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併腿跳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拍毽子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毽子用墊板向上連續拍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桌球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羽球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足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ind w:left="72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拋高手下壓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—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連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ind w:left="72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手腳並用運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公尺來回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ind w:left="72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點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下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ind w:left="72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拉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公尺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ind w:left="72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踢球射門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—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五人制球門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公尺，正面、左、右側射門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進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籃球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手拍球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綜合活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認識校園環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彈性時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背詩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背古詩第一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/>
      </w:pPr>
      <w:r>
        <w:rPr/>
        <w:t>一年級學習護照《生活體驗項目》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5670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生活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具 體 學 習 目 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ind w:left="-48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通 過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（ 請檢核人員蓋章或簽名，並加註日期 ）</w:t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活自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會每天潔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9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會攜帶並使用手帕、衛生紙，正確如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解決問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記得父母的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律生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會準時上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9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會按時回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操作家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會整理自己的書桌、玩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9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會擺碗筷，收拾碗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親友相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會和小朋友分享玩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9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會向客人問好，打招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人互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會虛心接受家人指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9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尊敬父母、長輩、友愛兄弟姊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社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能說出住家電話、住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認識鄰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區參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不隨意丟垃圾、不任意摘花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體保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每天吃三蔬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依天氣冷熱加、脫衣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習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每週運動三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包含體育課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運動後會擦汗、洗手、喝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閒活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認識正當的休閒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飲食安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會辨識東西可不可以入口，進食細嚼慢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居家安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用完水電會隨手關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陌生人到訪不隨意開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交通安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不在馬路上奔跑玩耍，能看紅綠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身安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明白遇到危險可向愛心商店求助，並注意自身安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/>
      </w:pPr>
      <w:r>
        <w:rPr>
          <w:rFonts w:ascii="微軟正黑體" w:hAnsi="微軟正黑體" w:cs="微軟正黑體" w:eastAsia="微軟正黑體"/>
          <w:b/>
          <w:sz w:val="40"/>
          <w:szCs w:val="40"/>
        </w:rPr>
        <w:t>二</w:t>
      </w:r>
      <w:r>
        <w:rPr/>
        <w:t>年級學習護照《學習項目》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567"/>
        <w:gridCol w:w="5103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領 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項 目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具 體 學 習 目 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left="-48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通 過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（ 請檢核人員蓋章或簽名，並加註日期 ）</w:t>
            </w:r>
          </w:p>
        </w:tc>
      </w:tr>
      <w:tr>
        <w:trPr>
          <w:trHeight w:val="4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語 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聽說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說話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根據所聽所讀，用完整語句說明或回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識字與寫字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用學過的構字規律識記字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閱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閱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根據上下文，理解生字詞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寫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作文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觀察事物、圖畫寫幾句意思完整連貫的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英 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聽說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視讀句型表中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句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視讀單字表中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單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讀寫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正確寫出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字母及精熟其發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拼讀單字表中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單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數 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數與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背誦九九乘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幾何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認識周遭物體中的角、直線和平面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代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理解加減互逆，並運用於驗算與解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統計與機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生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社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用各種不同的圖形畫一張教室平面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音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能使用樂器拍唸節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視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能自己完成並展示一張寫意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表演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能跟著節奏唱和跳一首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自然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與科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自然科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觀察一種自然事物用圖畫記錄下來加以說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資訊教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與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跳繩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單腳跑跳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拍毽子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腳踢、接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桌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羽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足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拋高轉身接球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6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度）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—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連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手腳並用運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公尺來回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帶停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公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下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傳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公尺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射門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—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五人制球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公尺，正面、左、右側射門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進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分組比賽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—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五人制球門，不設守門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籃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持續運球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健康教育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游泳安全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在游泳池內不嬉鬧、便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綜合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認識社區環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彈性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背詩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背古詩第二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/>
      </w:pPr>
      <w:r>
        <w:rPr>
          <w:rFonts w:ascii="微軟正黑體" w:hAnsi="微軟正黑體" w:cs="微軟正黑體" w:eastAsia="微軟正黑體"/>
          <w:b/>
          <w:sz w:val="40"/>
          <w:szCs w:val="40"/>
        </w:rPr>
        <w:t>二</w:t>
      </w:r>
      <w:r>
        <w:rPr/>
        <w:t>年級學習護照《生活體驗項目》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5670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生活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具 體 學 習 目 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ind w:left="-48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通 過</w:t>
            </w:r>
          </w:p>
          <w:p>
            <w:pPr>
              <w:pStyle w:val="Normal"/>
              <w:spacing w:lineRule="exact" w:line="240"/>
              <w:ind w:left="40" w:right="-120" w:hanging="16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（ 請檢核人員蓋章或簽名，並加註日期 ）</w:t>
            </w:r>
          </w:p>
        </w:tc>
      </w:tr>
      <w:tr>
        <w:trPr>
          <w:trHeight w:val="54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活自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綁好鞋帶，扣釦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9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掛好脫下的衣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解決問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體不適、受傷會求助，並清楚說出問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律生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天自己按時起床、睡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9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飲食能定時定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操作家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掃地，整理自己隨身的物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9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整理垃圾並做簡單分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親友相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招呼親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9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禮貌的接聽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人互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合理對家人提出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9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3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願意參與家族的各項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社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認識社區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利用社區公園從事休閒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區參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3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能保持社區的整潔並愛惜花草樹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體保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看電視時能保持適當距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病時能聽話按時服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習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週運動三次，每次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分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願意和家人，同學一起運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閒活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願意和家人一起進行休閒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飲食安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會辨識食物保存期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居家安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外出時會幫忙檢查門戶安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玩火，能注意住家安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交通安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能確實遵守紅燈停、綠燈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身安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和陌生人搭訕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有疑問的事會向師長報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/>
      </w:pPr>
      <w:r>
        <w:rPr/>
        <w:t>三年級學習護照《學習項目》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62"/>
        <w:gridCol w:w="5659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領 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項 目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具 體 學 習 目 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left="-48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通 過</w:t>
            </w:r>
          </w:p>
          <w:p>
            <w:pPr>
              <w:pStyle w:val="Normal"/>
              <w:spacing w:lineRule="exact" w:line="240"/>
              <w:ind w:left="-48" w:right="-120" w:hanging="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（請檢核人員蓋章或簽名，並加註日期）</w:t>
            </w:r>
          </w:p>
        </w:tc>
      </w:tr>
      <w:tr>
        <w:trPr>
          <w:trHeight w:val="4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語 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聽說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說話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能完整說出一個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分鐘內的故事，也能聆聽同學發表的故事內容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識字與寫字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能藉由聯繫上下文選擇出正確的字義，並透過仿寫認識永字八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閱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閱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能閱讀並理解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本書或文章的內容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含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本指定書籍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寫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作文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能學習作文記敘文的結構法，並能完成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4~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篇記敘文的書寫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英 語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聽說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能視讀句型表中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個句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能視讀單字表中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27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個單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讀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能抄寫課文句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能拼讀單字表中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個單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數 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數與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能熟練整數加、減的直式計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幾何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能使用圓規畫圓，認識圓的「圓心」、「圓周」、「半徑」與「直徑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代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能理解乘除互逆，並運用於驗算及解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統計與機率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能報讀生活中常見的表格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生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社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能蒐集剪貼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音樂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能以直笛吹出五個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視覺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能做立體和平面作品各一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表演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能做鏡射模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自然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與科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自然科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能蒐集剪貼資料做簡單書面報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資訊教育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會使用注音輸入法完成一篇簡單的自我介紹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能了解視窗作業系統的操作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會收發電子郵件和瀏覽網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與體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跳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原地單腳跳躍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拍毽子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單腳連續踢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桌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臨空擊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羽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能拍擊來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次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足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期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高停球（大腿、腳背、內側、腳底）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傳球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—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公尺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盤球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—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公尺來回、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個交通錐，限時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下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期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射門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—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五人制球門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公尺，左、右側射門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進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射門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—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十一人制球門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公尺，設守門員）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分組比賽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—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五人制不設守門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籃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能原地左右換手運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綜合活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參觀兒童育樂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彈性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背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能背古詩第三級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/>
      </w:pPr>
      <w:r>
        <w:rPr/>
        <w:t>三年級學習護照《生活體驗項目》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528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生活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項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具 體 學 習 目 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ind w:left="-48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通 過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（ 請檢核人員蓋章或簽名，並加註日期 ）</w:t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活自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保持身體、衣著的乾淨整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9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衣物、用品會放定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解決問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有問題會和父母、師長、兄姐一起討論解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律生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在固定的時間內完成功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9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保持身體、衣著的乾淨整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操作家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收拾整理自己的房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9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幫忙掃地、拖地、倒垃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親友相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接待親友、客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9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正確稱呼家人、親戚輩份稱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人互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主動關懷家庭成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9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常說：請、謝謝、對不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社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知道住家附近醫院、警局、公車站牌的位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知道社區的安全、危險地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區參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維護住家附近的環境整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體保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飯後會主動潔牙，不做劇烈運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偏食，均衡攝取營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習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前會做適度的暖身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依天候、場地選擇適合的運動健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閒活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和家人從事正當的休閒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飲食安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3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能注意食物包裝是否完整及保存期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居家安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外出前向父母說明去處及返家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拿異物碰觸電源插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交通安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搭乘大眾運輸工具能守規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身安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3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不單獨外出、閒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/>
      </w:pPr>
      <w:r>
        <w:rPr/>
        <w:t>四年級學習護照《學習項目》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62"/>
        <w:gridCol w:w="5659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領 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項 目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具 體 學 習 目 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left="-48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通 過</w:t>
            </w:r>
          </w:p>
          <w:p>
            <w:pPr>
              <w:pStyle w:val="Normal"/>
              <w:spacing w:lineRule="exact" w:line="240"/>
              <w:ind w:left="-48" w:right="-120" w:hanging="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（請檢核人員蓋章或簽名，並加註日期）</w:t>
            </w:r>
          </w:p>
        </w:tc>
      </w:tr>
      <w:tr>
        <w:trPr>
          <w:trHeight w:val="5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語 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聽說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說話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簡短說明課文的大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識字與寫字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根據生字而了解各種詞義，並辨析多音詞，透過仿寫，認識楷書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閱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閱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了解不同文體的特點，運用重點詞句，理解課文內容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寫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作文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運用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W1H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寫景、敘事、記人，並能完成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~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篇作文的書寫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英 語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聽說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視讀句型表中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句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視讀單字表中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單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讀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以正確格式寫出句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拼讀單字表中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單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數 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數與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解決複名數的時間量的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計算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幾何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認識「度」的角度單位，使用量角器實測角度或畫出指定的角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代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在具體情境中，理解乘法結合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統計與機率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報讀生活中常用的長條圖、折線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生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社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蒐集資料並發表心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音樂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配合歌唱，以直笛合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視覺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做立體和平面作品各一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表演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自行設計面具依劇情參與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自然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與科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自然科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對於觀察的自然現象能詳實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資訊教育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利用文書處理軟體編輯簡易文件報告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會應用影像編輯軟體做簡易編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與體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跳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拍毽子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桌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發球成功率十次六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羽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發球過網十次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足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期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盤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公尺來回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交通錐，限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秒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一對一控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—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限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秒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一對一搶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—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限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下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期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射門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—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五人制球門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公尺，設守門員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進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射門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—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十一人制球門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公尺，設守門員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進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分組比賽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—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五人制，設守門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籃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投籃動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分鐘進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綜合活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參觀木柵動物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彈性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背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背古詩第四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/>
      </w:pPr>
      <w:r>
        <w:rPr/>
        <w:t>四年級學習護照《生活體驗項目》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528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生活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項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具 體 學 習 目 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ind w:left="-48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通 過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（ 請檢核人員蓋章或簽名，並加註日期 ）</w:t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活自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會自己洗頭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9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會自己剪手和腳的指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解決問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了解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1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等公共服務電話號碼的功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律生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配合家中作息時間的安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操作家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會洗自己的便當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9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會幫忙收衣服摺衣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親友相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會穿整齊的衣服赴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9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會聽從長輩的指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人互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理性的表達自己的看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9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能與家人分擔家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社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知道住家、學校在社區的位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區參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留意社區聯歡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體保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會看醫院的標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了解藥物的安全使用期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習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能持續一種喜愛的運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達成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3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的運動目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閒活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和親戚朋友一起做正當的休閒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飲食安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會將有疑慮的食物請大人鑑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居家安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正確使用電器用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在大人示範下練習關瓦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交通安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過馬路會走天橋、地下道或等候綠燈亮再走斑馬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身安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能與同學、同伴一同出遊，一同回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/>
      </w:pPr>
      <w:r>
        <w:rPr/>
        <w:t>五年級學習護照《學習項目》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62"/>
        <w:gridCol w:w="5659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領 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項 目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具 體 學 習 目 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left="-48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通 過</w:t>
            </w:r>
          </w:p>
          <w:p>
            <w:pPr>
              <w:pStyle w:val="Normal"/>
              <w:spacing w:lineRule="exact" w:line="240"/>
              <w:ind w:left="-48" w:right="-120" w:hanging="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（請檢核人員蓋章或簽名，並加註日期）</w:t>
            </w:r>
          </w:p>
        </w:tc>
      </w:tr>
      <w:tr>
        <w:trPr>
          <w:trHeight w:val="4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語 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聽說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說話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完整說出一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分鐘內的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讀書心得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也能有禮貌聽同學發表的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讀書心得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內容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識字與寫字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靈活的運用字典，獨立識字並糾正錯別字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並能欣賞楷書碑帖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閱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閱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閱讀並理解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本書或文章的內容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含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本指定書籍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寫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作文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編寫作文綱要；能書寫記敘文、說明文，以及創作童詩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並能完成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~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篇作文的書寫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英 語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聽說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視讀句型表中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句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視讀單字表中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9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單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讀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仿句型造問答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拼讀單字表中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單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數 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數與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認識兩數的公因數、公倍數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幾何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運用切割重組，理解三角形、平行四邊形與梯形的面積公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代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運用四則運算的性質，做整數四則混合計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統計與機率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整理生活中的資料，並製成長條圖、折線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生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社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熟悉臺灣地理位置及人文現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音樂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以直笛和小樂器合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視覺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做立體和平面作品各一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表演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透過肢體語言表達喜怒哀樂等的情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自然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與科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自然科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上網搜尋有關生物特性及環境的相關資料製作成簡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資訊教育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把蒐集到的資料製成簡報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dstrike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完成簡單的個人部落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dstrike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dstrike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與體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跳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拍毽子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桌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一對一推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羽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接中長球連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足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期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盤球射門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公尺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交通錐，限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秒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一對一控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—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限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秒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一對一搶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—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限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下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期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射門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—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五人制球門，設守門員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公尺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進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腳挑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後衛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公尺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分組比賽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—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五人制，設守門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籃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右手三步上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綜合活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參觀市立天文館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中山堂聆聽音樂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彈性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背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背古詩第五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/>
      </w:pPr>
      <w:r>
        <w:rPr/>
        <w:t>五年級學習護照《生活體驗項目》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528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生活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項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具 體 學 習 目 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ind w:left="-48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通 過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（ 請檢核人員蓋章或簽名，並加註日期 ）</w:t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活自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會依照場合穿著適當的服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9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會規劃、整理學校置物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解決問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會思索問題的解決之道，並嘗試去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律生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訂定一天作息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9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為假日擬定活動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操作家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會洗米煮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9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清掃地板會注意角落和縫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親友相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注意用餐禮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9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以便條紙溝通想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人互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獨立完成家長交代的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9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能和家人和諧相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社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說出住家附近的公共設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說出社區舉辦的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區參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主動參與社區聯歡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體保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會簡易處理傷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知道醫院掛號流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習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做增強體適能的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每天作運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閒活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分享參與休閒活動的心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飲食安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29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購買食品會注意成份，保存期限及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居家安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會清楚知道不玩火、玩電源的重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隨時注意居家周遭陌生人出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交通安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會搭乘大眾交通工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身安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幫助別人之前會先考慮自己的能力並注意身心安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/>
      </w:pPr>
      <w:r>
        <w:rPr/>
        <w:t>六年級學習護照《學習項目》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62"/>
        <w:gridCol w:w="5659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領 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項 目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具 體 學 習 目 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left="-48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通 過</w:t>
            </w:r>
          </w:p>
          <w:p>
            <w:pPr>
              <w:pStyle w:val="Normal"/>
              <w:spacing w:lineRule="exact" w:line="240"/>
              <w:ind w:left="-48" w:right="-120" w:hanging="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（請檢核人員蓋章或簽名，並加註日期）</w:t>
            </w:r>
          </w:p>
        </w:tc>
      </w:tr>
      <w:tr>
        <w:trPr>
          <w:trHeight w:val="4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語 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聽說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說話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聆聽同學背稿演說三分鐘，並當眾作簡短發言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D8D8D8" w:val="clear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識字與寫字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透過課內外閱讀，利用生字重現率，提高記憶字形效率，並能辨識各種書體特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閱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閱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閱讀並理解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本書或文章的內容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含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本指定書籍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寫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作文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學習作文記敘文、說明文、議論文的簡單結構法，並能完成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~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篇作文的書寫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英 語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聽說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視讀句型表中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句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視讀單字表中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單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讀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閱讀兩本書    能寫一篇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拼讀單字表中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單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數 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數與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能用短除法求兩數的最大公因數、最小公倍數。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能理解圓面積與圓周長的公式，並計算簡單扇形的面積。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能用直式處理小數除法的計算，並解決生活中的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幾何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理解圓面積與圓周長的公式，並計算簡單扇形的面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代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利用常用的數量關係，列出恰當的算式，進行解題，並檢驗解的合理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統計與機率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報讀生活中常用的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圓形圖，並能整理生活中的資料，製成圓形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生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社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獨立完成主題學習報告   能欣賞分享學習報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音樂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以直笛與樂隊合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視覺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做立體和平面作品各一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表演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參與戲劇元素創作、音樂劇演出或欣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自然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與科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自然科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合作完成科技如何協助生態保護及對環境的影響，進行資料的整理、分析與報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資訊教育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用簡單的遊戲設計    完成畢業光碟的製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與體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跳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拍毽子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桌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了解單打規則進行友誼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羽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了解單、雙打規則進行友誼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足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期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盤球射門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公尺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交通錐，限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秒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一對一控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—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限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秒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一對一抄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—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限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秒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射門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—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五人制球門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公尺，設守門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進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下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期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雙腳挑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後衛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公尺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分組比賽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—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五人制，設守門員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分組比賽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—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十一人制，設守門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籃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籃下擦板連續進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綜合活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參觀中山堂市立交響樂團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彈性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背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背古詩第六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/>
      </w:pPr>
      <w:r>
        <w:rPr/>
        <w:t>六年級學習護照《生活體驗項目》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528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生活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項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具 體 學 習 目 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ind w:left="-48" w:right="-12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通 過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（ 請檢核人員蓋章或簽名，並加註日期 ）</w:t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活自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會分辨刀、叉、碗、筷等使用的方式和時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9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男、女生會處理污穢物，如嘔吐物、衛生紙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解決問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會思考問題發生的經過，並思索解決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律生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制訂個人一日生活作息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9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按時繳交完成師長交付的作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操作家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能理解電器操作安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9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能清理浴室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親友相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配合場合應對進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9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尊重不同的風俗並加以實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人互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主動協助家人分擔家庭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9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能照顧生病的家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社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說出里內各公園、醫院位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區參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主動留意社區的公益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體保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29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了解看病掛號、就診、領藥等程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能在傳染疾病流行時少出入公共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習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29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慢跑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公尺以上，運動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29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培養一種運動興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閒活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自行規劃正當的休閒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飲食安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能注意食物的熱量成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居家安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29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會在報案時冷靜說明時、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29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會使用滅火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交通安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會看交通路標及路線標誌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勸導家人遵守交通規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12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身安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辨識危險場所而不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本文 字元"/>
    <w:qFormat/>
    <w:rPr>
      <w:rFonts w:ascii="標楷體" w:hAnsi="標楷體" w:eastAsia="標楷體" w:cs="Times New Roman"/>
      <w:kern w:val="2"/>
      <w:sz w:val="32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0:26:00Z</dcterms:created>
  <dc:creator>home113f</dc:creator>
  <dc:description/>
  <dc:language>en-US</dc:language>
  <cp:lastModifiedBy>李筱萍</cp:lastModifiedBy>
  <cp:lastPrinted>2014-02-17T09:00:00Z</cp:lastPrinted>
  <dcterms:modified xsi:type="dcterms:W3CDTF">2014-10-02T00:26:00Z</dcterms:modified>
  <cp:revision>2</cp:revision>
  <dc:subject/>
  <dc:title/>
</cp:coreProperties>
</file>