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24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成德國民小學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 xml:space="preserve">學年度第一學期重要行事一覽表 </w:t>
      </w:r>
      <w:r>
        <w:rPr>
          <w:rFonts w:eastAsia="標楷體" w:cs="標楷體" w:ascii="標楷體" w:hAnsi="標楷體"/>
        </w:rPr>
        <w:t>101.06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87"/>
        <w:gridCol w:w="434"/>
        <w:gridCol w:w="502"/>
        <w:gridCol w:w="468"/>
        <w:gridCol w:w="468"/>
        <w:gridCol w:w="468"/>
        <w:gridCol w:w="468"/>
        <w:gridCol w:w="468"/>
        <w:gridCol w:w="2503"/>
        <w:gridCol w:w="2159"/>
        <w:gridCol w:w="2160"/>
      </w:tblGrid>
      <w:tr>
        <w:trPr>
          <w:trHeight w:val="23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月份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週次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星    期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重  要  行  事</w:t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四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六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務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學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輔導室</w:t>
            </w:r>
          </w:p>
        </w:tc>
      </w:tr>
      <w:tr>
        <w:trPr>
          <w:trHeight w:val="687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九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月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8/27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備課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8/28</w:t>
            </w:r>
          </w:p>
          <w:p>
            <w:pPr>
              <w:pStyle w:val="Normal"/>
              <w:spacing w:lineRule="exact" w:line="200" w:before="72" w:after="72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備課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8/29</w:t>
            </w:r>
          </w:p>
          <w:p>
            <w:pPr>
              <w:pStyle w:val="Normal"/>
              <w:spacing w:lineRule="exact" w:line="200" w:before="72" w:after="72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返校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8/3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註冊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8/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8/29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返校日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8/30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註冊、開學、正式上課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8/30-8/3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課後照顧班收費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8/30 E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福爾摩斯開始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/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線上讀書會：環境永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健康促進月</w:t>
            </w:r>
          </w:p>
          <w:p>
            <w:pPr>
              <w:pStyle w:val="Normal"/>
              <w:spacing w:lineRule="exact" w:line="160" w:before="21" w:after="2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8/28(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下午教職員工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CPR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8/31~9/03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社團網路報名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友善校園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8/27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下午特教知能研習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8/30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新生入學迎新活動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8/30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「祖父母節」大手牽小手</w:t>
            </w:r>
          </w:p>
        </w:tc>
      </w:tr>
      <w:tr>
        <w:trPr>
          <w:trHeight w:val="68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/3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課後照顧班開始上課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/6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柯南信箱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01-1-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開始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/7AM8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圖書志工期初會議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新生數位學生證拍照申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/04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公告課外社團報名結果</w:t>
            </w:r>
          </w:p>
          <w:p>
            <w:pPr>
              <w:pStyle w:val="Normal"/>
              <w:widowControl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/06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/07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社團正取生收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/07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新生大手牽小手活動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一年級與六年級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5</w:t>
            </w:r>
          </w:p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學校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/14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古詩背誦、英語檢測開始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/14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校內深耕閱讀【親子自編故事劇本】收件截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~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六年級學生健康考查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/1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社團備取生收費</w:t>
            </w:r>
          </w:p>
          <w:p>
            <w:pPr>
              <w:pStyle w:val="Normal"/>
              <w:widowControl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/13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公告社團開班班級</w:t>
            </w:r>
          </w:p>
          <w:p>
            <w:pPr>
              <w:pStyle w:val="Normal"/>
              <w:widowControl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/12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體表會第一次籌備會議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環境教育宣導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登革熱預防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/10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轉入生輔導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/15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8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/17~9/2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六年級校內數學檢測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綜合課施測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/19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九月悅讀閱讀收件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/19~9/2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學生美術比賽收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校內田徑賽</w:t>
            </w:r>
          </w:p>
          <w:p>
            <w:pPr>
              <w:pStyle w:val="Normal"/>
              <w:widowControl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~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六年級學生健康考查</w:t>
            </w:r>
          </w:p>
          <w:p>
            <w:pPr>
              <w:pStyle w:val="Normal"/>
              <w:widowControl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9/1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社團開始上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/18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二、三年級卓越班開課</w:t>
            </w:r>
          </w:p>
          <w:p>
            <w:pPr>
              <w:pStyle w:val="Normal"/>
              <w:widowControl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9/2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輔導室期初會議</w:t>
            </w:r>
          </w:p>
        </w:tc>
      </w:tr>
      <w:tr>
        <w:trPr>
          <w:trHeight w:val="68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/24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攜手班開課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攜手計畫線上檢測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/25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九月悅讀閱讀頒獎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/26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低年級晨光說故事開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校內田徑賽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口腔檢查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品德典範收視教育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0</w:t>
            </w:r>
          </w:p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  <w:t>中秋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/30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中秋節，適逢星期日，不補假。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0/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九月閱讀王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0/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線上讀書會：健康促進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0/4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博士午間口頭發表開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游泳教學開始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口腔檢查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交通安全體驗活動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傳染病防治繪畫比賽收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0/02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一年級卓越班開課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0/0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課後寶貝班開課</w:t>
            </w:r>
          </w:p>
        </w:tc>
      </w:tr>
      <w:tr>
        <w:trPr>
          <w:trHeight w:val="5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  <w:t>國慶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0/10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國慶日，放假一天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口腔檢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家庭教育宣導週</w:t>
            </w:r>
          </w:p>
        </w:tc>
      </w:tr>
      <w:tr>
        <w:trPr>
          <w:trHeight w:val="558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0/16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臺北市國小六年級基本學力檢測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國數普測、英語抽測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0/17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十月悅讀閱讀收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聯絡簿抽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家庭成長研習活動開辦</w:t>
            </w:r>
          </w:p>
        </w:tc>
      </w:tr>
      <w:tr>
        <w:trPr>
          <w:trHeight w:val="42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0/23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十月悅讀閱讀頒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0/24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體表會第二次籌備會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一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月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0/30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0/3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期中定期評量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0/3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校內深耕閱讀【閱讀推動歷程記錄片】收件截止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1/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十月閱讀王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1/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線上讀書會：尊重生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人口教育宣導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校內美術創作展收件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調閱國語習作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防災教育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1/9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體表會預演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7</w:t>
            </w:r>
          </w:p>
          <w:p>
            <w:pPr>
              <w:pStyle w:val="Normal"/>
              <w:spacing w:lineRule="exact" w:line="160" w:before="72" w:after="72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color w:val="FF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體表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調閱英語習作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1/14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體表會預演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1/17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體表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四年級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SPM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測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性別平等教育宣導週</w:t>
            </w:r>
          </w:p>
        </w:tc>
      </w:tr>
      <w:tr>
        <w:trPr>
          <w:trHeight w:val="558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9</w:t>
            </w:r>
          </w:p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體表會</w:t>
            </w:r>
          </w:p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補 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0/2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十一月悅讀閱讀收件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溫馨成德出刊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調閱數學習作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1/19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體表會補假一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C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4"/>
                <w:szCs w:val="1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1/27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十一月悅讀閱讀頒獎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2/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線上讀書會：多元文化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調閱自然習作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國際安全學校再認證工作籌備會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二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月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2/3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十一月閱讀王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2/6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博士午間口頭發表截止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調閱社會、生活習作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校園安全暨春暉宣導月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春暉影片收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生命教育宣導週</w:t>
            </w:r>
          </w:p>
        </w:tc>
      </w:tr>
      <w:tr>
        <w:trPr>
          <w:trHeight w:val="398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2/13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攜手班結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五年級語句完成測驗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特教宣導週</w:t>
            </w:r>
          </w:p>
        </w:tc>
      </w:tr>
      <w:tr>
        <w:trPr>
          <w:trHeight w:val="56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2</w:t>
            </w:r>
          </w:p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  <w:t>補上班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2/17~12/19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古詩檢定會考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2/19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十二月悅讀閱讀收件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最後一次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2/22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 xml:space="preserve">補行上班一天 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(12/3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調整放假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2/20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社團成果發表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2/2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六年級西餐禮儀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2/2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輔導室期末會議</w:t>
            </w:r>
          </w:p>
        </w:tc>
      </w:tr>
      <w:tr>
        <w:trPr>
          <w:trHeight w:val="68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2/25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十二月悅讀閱讀頒獎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最後一次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2/26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低年級晨光說故事結束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2/27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柯南信箱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01-1-9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結束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2/28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圖書志工期末會議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調閱作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2/27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社團上課結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月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1</w:t>
            </w:r>
          </w:p>
          <w:p>
            <w:pPr>
              <w:pStyle w:val="Normal"/>
              <w:spacing w:lineRule="exact" w:line="12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0"/>
                <w:szCs w:val="10"/>
              </w:rPr>
              <w:t>調整放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exact" w:line="12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0"/>
                <w:szCs w:val="10"/>
              </w:rPr>
              <w:t>開國</w:t>
            </w:r>
          </w:p>
          <w:p>
            <w:pPr>
              <w:pStyle w:val="Normal"/>
              <w:spacing w:lineRule="exact" w:line="12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0"/>
                <w:szCs w:val="10"/>
              </w:rPr>
              <w:t>紀念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2/3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調整放假一天，於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2/22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補行上班一天。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/0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開國紀念日，放假一天。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/2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十二月閱讀王</w:t>
            </w:r>
          </w:p>
          <w:p>
            <w:pPr>
              <w:pStyle w:val="Normal"/>
              <w:spacing w:lineRule="exact" w:line="160" w:before="21" w:after="2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/4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古詩背誦、英語檢測最後一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/03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卓越班結業式</w:t>
            </w:r>
          </w:p>
        </w:tc>
      </w:tr>
      <w:tr>
        <w:trPr>
          <w:trHeight w:val="552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160" w:before="36" w:after="36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160" w:before="36" w:after="36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/8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小博士與師長共餐獎勵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/10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/1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期末定期評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/1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課後寶貝班結業式</w:t>
            </w:r>
          </w:p>
        </w:tc>
      </w:tr>
      <w:tr>
        <w:trPr>
          <w:trHeight w:val="68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廿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8</w:t>
            </w:r>
          </w:p>
          <w:p>
            <w:pPr>
              <w:pStyle w:val="Normal"/>
              <w:spacing w:lineRule="exact" w:line="16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  <w:t>休業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/16 E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福爾摩斯結束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/17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課後照顧班結束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/18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 xml:space="preserve">休業式 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/2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寒假開始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/18(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註冊、開學、正式上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國家清潔週社區打掃</w:t>
            </w:r>
          </w:p>
          <w:p>
            <w:pPr>
              <w:pStyle w:val="Normal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期末體育競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1" w:after="21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28:00Z</dcterms:created>
  <dc:creator>home113f</dc:creator>
  <dc:description/>
  <dc:language>en-US</dc:language>
  <cp:lastModifiedBy>沈志強</cp:lastModifiedBy>
  <cp:lastPrinted>2012-05-21T07:58:00Z</cp:lastPrinted>
  <dcterms:modified xsi:type="dcterms:W3CDTF">2012-08-24T03:28:00Z</dcterms:modified>
  <cp:revision>2</cp:revision>
  <dc:subject/>
  <dc:title>臺北市成德國民小學九十六學年度第一學期重要行事一覽表</dc:title>
</cp:coreProperties>
</file>