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臺北市南港區成德國民小學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學年度第二學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級學校課程總表</w:t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2"/>
        <w:gridCol w:w="1290"/>
        <w:gridCol w:w="1134"/>
        <w:gridCol w:w="1134"/>
        <w:gridCol w:w="1610"/>
        <w:gridCol w:w="1293"/>
        <w:gridCol w:w="1293"/>
        <w:gridCol w:w="1293"/>
        <w:gridCol w:w="1589"/>
        <w:gridCol w:w="868"/>
        <w:gridCol w:w="1358"/>
        <w:gridCol w:w="158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國語文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土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學領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體領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領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與生活科技領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人文領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廣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學校本位課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08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回大地／一、春天的訊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一、乘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飲食與健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行為知多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你我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敦親睦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花和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牙線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Bo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網路與網頁瀏覽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次序的觀察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描寫出春天來了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回大地／一、春天的訊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一、乘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飲食與健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吃才健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飲食習慣追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生活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敦親睦鄰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村里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花和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考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Bo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網路與網頁瀏覽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次序的觀察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描寫出春天來了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1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回大地／二、晒棉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二、小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靈巧美猴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槓上小玩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村里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花和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花鳥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Bo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網路與網頁瀏覽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次序的觀察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描寫出春天來了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回大地／三、雨變成一首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二、小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靈巧美猴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箱上小精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里生活、三鄉鎮市區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開花和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數大就是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口腔檢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Bo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搜尋引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次序的觀察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描寫出春天來了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0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回大地／統整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幾何─三、周長與面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靈巧美猴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走、搭肩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鄉鎮市區生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法治收視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形態改變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數大就是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Bod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搜尋引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次序的觀察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描寫出春天來了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來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四、想飛的小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健康囡仔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幾何─三、周長與面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靈巧美猴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迎接新挑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民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參與家鄉活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形態改變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熱鬧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Hou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搜尋引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18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五、我的爺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四、除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安全小專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安全守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高警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民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多元的生活風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形態改變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熱鬧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Hou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載與應用網路資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2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六、生活創意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五、容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安全小專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更安全的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便利的家鄉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形態改變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我要發現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熱鬧之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生活中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Hou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載與應用網路資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0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七、美麗的繪本車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─五、容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玩球變化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便利的家鄉生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水的形態改變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春之嘉年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生活中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Hou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下載與應用網路資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08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七、美麗的繪本車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部連結─學習廣角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玩球變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球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買東西學問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春之嘉年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子郵件好方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例如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幸福就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世界／統整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統計與機率─六、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玩球變化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踢球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足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要更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買東西學問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探索天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「偶」們來演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Cloth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子郵件好方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式作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和螞蟻內容摘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2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組曲／八、心情日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運動身體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統計與機率─六、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玩球變化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踢球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足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家鄉的故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探索天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ab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‧「偶」們來演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成果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Cloth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子郵件好方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式作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和螞蟻內容摘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29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組曲／九、樂樂受傷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─七、乘與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玩球變化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玩球好方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家鄉的故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探索天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慶生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Cloth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動物園看貓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式作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和螞蟻內容摘要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0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組曲／十、一封道歉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─七、乘與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好友滿天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醜小鴨的好朋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氧動一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家鄉的特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探索天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‧慶生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怎麼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Cloth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動物園看貓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式作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和螞蟻內容摘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1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情組曲／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─八、重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好友滿天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氧動一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學尊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風情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家鄉的特色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名故事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地名的由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燈泡和小馬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祝你生日快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怎麼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體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thin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到動物園看貓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式作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蜜蜂和螞蟻內容摘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 兒童育樂中心參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2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十一、巨人的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古早味點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─九、分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好友滿天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學尊重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歡樂輕鬆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名故事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地名的由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燈泡和小馬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‧祝你生日快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怎麼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thin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萬卷書，行走萬里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章的寫作技巧【命題作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育樂中心參觀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2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十二、射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─九、分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好友滿天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都是好朋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名故事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地名的由來、二探索家鄉地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燈泡和小馬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誦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有妙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thin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萬卷書，行走萬里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章的寫作技巧【命題作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育樂中心參觀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0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十三、狐狸和白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貧惰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─十、長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家人做朋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關懷家鄉的問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燈泡和小馬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誦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有妙方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暉收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thin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萬卷書，行走萬里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章的寫作技巧【命題作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育樂中心參觀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十四、神筆馬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─十、長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健康生活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自己的健康負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一家鄉的問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小燈泡和小馬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誦春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吸引人的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有妙方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thing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萬卷書，行走萬里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章的寫作技巧【命題作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育樂中心參觀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子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部連結─學習廣角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健康生活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病時該怎麼辦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愛護家鄉的行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回顧與成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章的寫作技巧【命題作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育樂中心參觀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廿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2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│</w:t>
            </w:r>
          </w:p>
          <w:p>
            <w:pPr>
              <w:pStyle w:val="Normal"/>
              <w:spacing w:lineRule="exact" w:line="200" w:before="48" w:after="4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花園／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古詩競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部連結─學習廣角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健康生活有一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育育樂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守護我家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愛護家鄉的行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鑼鼓喧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回顧與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環境教育  虎山親山步道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72" w:after="72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9:00Z</dcterms:created>
  <dc:creator>home113f</dc:creator>
  <dc:description/>
  <cp:keywords/>
  <dc:language>en-US</dc:language>
  <cp:lastModifiedBy>f1219708</cp:lastModifiedBy>
  <dcterms:modified xsi:type="dcterms:W3CDTF">2012-02-15T06:46:00Z</dcterms:modified>
  <cp:revision>15</cp:revision>
  <dc:subject/>
  <dc:title>臺北市南港區成德國民小學九十八學年度第一學期  一  年級學校課程總表</dc:title>
</cp:coreProperties>
</file>