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4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親師正向溝通五招    </w:t>
      </w:r>
      <w:r>
        <w:rPr>
          <w:rFonts w:cs="新細明體;PMingLiU" w:ascii="新細明體;PMingLiU" w:hAnsi="新細明體;PMingLiU"/>
          <w:b/>
          <w:kern w:val="0"/>
          <w:sz w:val="22"/>
        </w:rPr>
        <w:t xml:space="preserve">2010-02 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22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2"/>
          </w:rPr>
          <w:t>10</w:t>
        </w:r>
        <w:r>
          <w:rPr>
            <w:rStyle w:val="InternetLink"/>
            <w:rFonts w:ascii="新細明體;PMingLiU" w:hAnsi="新細明體;PMingLiU" w:cs="新細明體;PMingLiU"/>
            <w:b/>
            <w:kern w:val="0"/>
            <w:sz w:val="22"/>
          </w:rPr>
          <w:t>期</w:t>
        </w:r>
      </w:hyperlink>
      <w:r>
        <w:rPr>
          <w:rFonts w:ascii="新細明體;PMingLiU" w:hAnsi="新細明體;PMingLiU" w:cs="新細明體;PMingLiU"/>
          <w:b/>
          <w:kern w:val="0"/>
          <w:sz w:val="22"/>
        </w:rPr>
        <w:t xml:space="preserve">     作者：楊俐容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Web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很多家長感嘆和老師溝通不良。五個方法，讓你溝通有道，親師無礙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溝通前，家長應先解析老師的類型，知道老師是可以溝通的，才有辦法談如何溝通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一般而言，老師大約可分為三大類型：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1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開放型：態度開放、樂於溝通，雖然有其教育理念，但願意接受挑戰。若有道理，他會調整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2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封閉型：比較封閉，概念固著，喜歡指導，不喜家長干涉。需要許多努力，才可能鬆動老師原有的態度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3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怪獸型：因為內在自尊比較脆弱，所以對家長充滿防衛、難以妥協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因應親師落差的方法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至於親師如何溝通，五個做法供大家參考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一、以信任和關懷為基礎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信任：家長要相信，多數老師具有熱忱，所有作為都基於「為孩子好」的良善動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這個基本態度，是親師溝通最重要的基礎。因為老師也是人，而人對於流動於彼此間的情緒都是敏銳的。所以家長一開始的信任，非常重要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不要老是想為孩子找到最好的老師、創造最好的學習環境。父母和老師的角色不同，老師負有關照全體的責任，父母則只要對「自己的孩子」負責即可。父母想創造對自己孩子最有利環境的心情可以理解，可是對你孩子最有利的方式未必對其他孩子有利。如果家長自身先有「夠好就好了」的想法，追求夠好的老師、夠好的學習環境，這樣就有一個合理期待的範圍，親師關係自然有鬆的空間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關懷：換言之，不要老是等到孩子有狀況，才和老師溝通。老師也需要被肯定，做得好時家長沒有鼓勵，出了點狀況家長就上門。老師每次看到家長，就是有麻煩要處理，家長已經和不好的感覺劃上等號，老師當然不喜歡和家長碰面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其實，家長和老師互動，不一定要面對面，聯絡本就是很好的溝通管道；比較大的事情，或累積比較久的時間，給老師一封誠摯的信都是很好的，信一頁就好，讓老師可以很快瀏覽一遍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俗語說「見面三分情」，信任老師、表達正向的支持，家長平常就要做到。任何人都一樣，要處理摩擦或觀念的落差，就需要「搏感情」。平常沒感情，碰到困擾才要找老師溝通，當然只能就事論事。總之，家長平常應和老師建立良性互動，多鼓勵肯定、少指責批評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二、釐清困擾的焦點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我見過許多「孩子沒困擾，父母有煩惱」的例子。通常是老師的某些作為，勾起父母學生時期某些不愉快的回憶或負向的情緒經驗，這是父母自我的投射。如果能夠釐清困擾的焦點，發現孩子沒困擾，但自己很頭痛，那可以選擇不要用放大鏡看老師，甚至進一步回頭處理自己成長過程的課題，也許反而是讓自己更開放的契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溝通前，除釐清困擾焦點外，家長要能具體陳述問題。譬如，「這麼做會抹煞了孩子的學習動機」，這樣的敘述是抽象的。老師可能回答，「我教了這麼多年，沒有你說的問題」，來加以拒絕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我也曾經和孩子的老師溝通過「課業太多」的問題。我們家老大小學時，曾經碰過老師規定每個生字要練習十次。我發現，大女兒考試時生字生詞很少出錯，五次對她應該夠了。於是我跟老師建議，可否考慮作業給一個範圍，例如生字練習五至十次，讓家長和孩子自由選擇。但如果孩子選擇五次，考試時錯字卻超過一定的比例，下一次考試前就沒有選擇的權利，每個字都要練習十次。開明的老師同意了，連其他科目也採取彈性的做法，讓孩子更能適才適性的學習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和老師溝通，不能只給一個主觀論斷的問題，然後要求老師解決。以「生字練習次數」為例，有些家長會跟老師說，「孩子功課那麼多，負擔那麼重，把學習動機都抹殺了。」這種缺乏確切解決方案的批判性言語，極可能換來老師的否定，因為也有孩子需要多寫幾次才能把生字記熟呢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具體陳述問題，提供合理的替代方案，但不要忘記對老師專業的尊重，要取得雙贏的局面就比較容易。如果家長發現有問題，卻想不出好的解決方案，可以試著先找專家談，尋求第三者的意見，釐清問題與琢磨可能解決方案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三、表達對老師的同理與支持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要訴說孩子的困擾前，記得先表達對老師的同理與支持。在台灣，國中是升學壓力很大的階段，老師再有理念，也很難擺脫壓力。特別是升學率掛帥的學校，老師所肩負的重任，家長實難想像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而且老師要面對所有的學生與家長，不只學生各個不一樣，家長也有許多不同的聲音。 如果能夠先以「老師要關照整個班級，要符合每個家長的需求，真不容易」，來表達對老師的同理，老師就能從家長的支持中找到力量去處理問題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四、表達自己的需求與期待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清楚向老師說明孩子的狀況與自己對孩子的期望。例如孩子物理或數學一直跟不上班級的進度，你可以請求老師的諒解與同意，「孩子在數理科目上，只要能充分了解基本觀念，熟練基本題型，太艱深的問題就不要求孩子一定要完成」。家長要能具體說出需要老師協助與支持的部分，例如作業減半，或允許只做基本題型，但接受成績上的結果。最重要的是，家長一定要表示並非放棄孩子，或不要老師管孩子，而是讓孩子截長補短，投入更多的精力在自己較優勢的科目，劣勢科目保持一般水準即可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所以溝通時，要清楚自己的目標和孩子的情況。告訴老師，「我知道老師很用心，只是孩子這一部分能夠發展到這樣，我們覺得已經很棒了，我們可以接受這樣的結果。」換言之，你是邀約老師一同來做孩子的學習經紀人，這是個邀約，不是指責跟要求。家長要想一個老師也能依循的方向，而非只拋出問題，或者給老師下指導棋，甚至讓老師覺得他教不好，帶班不行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家長知道老師很用心，而且要關照全班，只是從個人的角度出發，孩子的狀況是這樣，而不指導或指責，就能建立良性的親師互動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五、爭取其他家長的共識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如果家長希望老師在教學或班級經營有些變革，應爭取其他家長的認同。沒有得到其他家長的支持，老師不可能只為一個人改變。如果班上多數家長有共同想法，老師要做調整也會比較容易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當良性溝通也行不通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我兩個孩子的作文都不錯。我曾在他們小二小三時，發現孩子明明可以寫出精采文章，卻因書寫所帶來的肌肉疲累，而不願意多寫一些。於是我跟老師商量，如果老師能夠接受孩子不要手抄，由孩子唸，我來幫忙打字，那我們可以要求她篇幅長一點。如果作文的目標是在讓孩子練習寫字，那我一定要求孩子用手寫，可是她就沒辦法盡情創作。孩子非常幸運的碰到開放明理的老師，也因此愛上寫作，這是良性溝通最美好的結果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然而，雖然多數老師具有教育熱忱，有一定的彈性，但孩子仍可能碰上怪獸老師。如果你自問已經具有相當的誠意與溝通技巧，可是始終沒有回應，怎麼辦？當上述方法都不管用時，家長可以退而求其次，尋求第二條路，自力救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孩子在成長的路程中，難免會碰到不那麼理想的對待，此時，父母要當孩子的消毒劑和打氣筒。消毒劑就是，當某些不當對待傷害到孩子的自信與自尊，造成孩子退縮時，要幫助孩子釐清，讓他不要受那個毒害。譬如我常提醒家有高中生的家長，一定要先幫孩子打預防針。告訴孩子，國中成績能考八、九十分的，上了高中，分數可能會降到六、七十分。讓孩子知道，不是他不好，也不是笨，而是高中教育的評量方式與標準就是如此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如果老師的教學方式無法做太多調整，偏又不適合孩子，孩子會不斷的挫敗，此時家長要扮演的就是打氣筒的角色。針對孩子的努力與進步給予鼓勵和肯定，讓他有信心，從家裡得到支持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 w:val="23"/>
        </w:rPr>
        <w:t>黑天使也是天使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鼓勵孩子面對合理範圍內的多元樣態，對孩子反而是一個營養。一直幫孩子安排家長自以為「最好的老師」，不見得對孩子好。孩子會碰到很多不一樣的人，有些老師嚴格，有些老師寬鬆。接納與包容也許能帶給孩子溫暖的滋養，規範與要求卻也是生命成長不可或缺的另一種滋養。無論是寬鬆或嚴格的老師，鼓勵孩子從不同的老師身上汲取相異的滋養，最能使孩子成熟、有彈性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只要在合理範圍內，就鼓勵孩子去了解與適應，孩子反而能體會到人的多元。生命裡面就是一段這樣，一段那樣；有時候跟這個老師很合，有時候就是跟那個老師沒那麼速配，但日子還是過得去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我孩子也曾碰到和老師不怎麼速配的狀況。孩子感受到老師好像不太喜歡她，但也相安無事。後來她跟我說，「這樣對我人生是好的，因為我現在才了解跟老師不對盤的同學，內心原來那麼辛酸。」這些都是生命的滋養，所以只要過得去，就鼓勵孩子欣然接受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在孩子受苦的過程中，我也會在一旁觀察，一路陪伴。我鼓勵她，聽她談想這樣或那樣處理；也告訴她，如果實在過不去，我們會做什麼處理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當然，如果孩子碰到太不合理的對待，家長就要面對問題，要站出來處理；真不能處理，就要考慮轉換環境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有人說：「黑天使也是天使！」生命是由正負向的成長經驗交織而成的，更何況孩子碰到的多數狀況其實都還在合理範圍內，家長只要心安定、腳站穩，就能夠成為支持孩子的力量，幫助孩子度過困境。（採訪整理／江美滿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1:00Z</dcterms:created>
  <dc:creator>f1219708</dc:creator>
  <dc:description/>
  <cp:keywords/>
  <dc:language>en-US</dc:language>
  <cp:lastModifiedBy>f1219708</cp:lastModifiedBy>
  <cp:lastPrinted>2011-09-14T13:08:00Z</cp:lastPrinted>
  <dcterms:modified xsi:type="dcterms:W3CDTF">2011-09-14T05:09:00Z</dcterms:modified>
  <cp:revision>4</cp:revision>
  <dc:subject/>
  <dc:title/>
</cp:coreProperties>
</file>