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9123680" cy="6465570"/>
                <wp:effectExtent l="128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3840" cy="6465600"/>
                          <a:chOff x="0" y="0"/>
                          <a:chExt cx="9123840" cy="6465600"/>
                        </a:xfrm>
                      </wpg:grpSpPr>
                      <wps:wsp>
                        <wps:cNvSpPr/>
                        <wps:spPr>
                          <a:xfrm>
                            <a:off x="1432080" y="746280"/>
                            <a:ext cx="62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0"/>
                            <a:ext cx="61066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76960" y="902160"/>
                            <a:ext cx="2846880" cy="5563080"/>
                          </a:xfrm>
                        </wpg:grpSpPr>
                        <wps:wsp>
                          <wps:cNvCnPr/>
                          <wps:spPr>
                            <a:xfrm>
                              <a:off x="1422360" y="129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84616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開頭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自己長大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事實和感覺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1480"/>
                              <a:ext cx="2844000" cy="425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外觀有何改變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心智想法有何改變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其他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6400" y="915840"/>
                            <a:ext cx="2846160" cy="5549760"/>
                          </a:xfrm>
                        </wpg:grpSpPr>
                        <wps:wsp>
                          <wps:cNvCnPr/>
                          <wps:spPr>
                            <a:xfrm>
                              <a:off x="1423800" y="131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616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正文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家人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的反應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97800"/>
                              <a:ext cx="2844000" cy="425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家人對我的評價或看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280" w:hanging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280" w:hanging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280" w:hanging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280" w:hanging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280" w:hanging="2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師長同學對我的評價或看法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2160"/>
                            <a:ext cx="2847960" cy="5549760"/>
                          </a:xfrm>
                        </wpg:grpSpPr>
                        <wps:wsp>
                          <wps:cNvCnPr/>
                          <wps:spPr>
                            <a:xfrm>
                              <a:off x="1424520" y="129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796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結尾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對自己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期望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98160"/>
                              <a:ext cx="2846160" cy="425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我對自己未來的期許如何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新細明體;PMingLiU" w:hAnsi="新細明體;PMingLiU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我要如何努力以達成未來期望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75pt;width:718.4pt;height:509.1pt" coordorigin="75,195" coordsize="14368,10182">
                <v:line id="shape_0" from="2330,1370" to="12198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195;width:9616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我長大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960;top:1616;width:4483;height:8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200;top:36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9961;top:1616;width:4481;height:1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開頭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自己長大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事實和感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60;top:3681;width:4478;height:669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※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外觀有何改變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※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心智想法有何改變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※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其他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30;top:1637;width:4482;height:8739">
                  <v:shape id="shape_0" stroked="t" o:allowincell="f" style="position:absolute;left:7272;top:37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030;top:1637;width:4481;height:1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正文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家人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的反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1;top:3681;width:4478;height:669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※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家人對我的評價或看法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280" w:hanging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280" w:hanging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280" w:hanging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280" w:hanging="2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280" w:hanging="2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※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師長同學對我的評價或看法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;top:1616;width:4485;height:8740">
                  <v:shape id="shape_0" stroked="t" o:allowincell="f" style="position:absolute;left:2318;top:36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5;top:1616;width:4484;height:1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結尾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對自己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期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;top:3660;width:4481;height:669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※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我對自己未來的期許如何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300" w:hanging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300" w:hanging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300" w:hanging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300" w:hanging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left="240"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※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新細明體;PMingLiU" w:hAnsi="新細明體;PMingLiU" w:eastAsia="標楷體" w:cs="新細明體;PMingLiU"/>
                              <w:color w:val="auto"/>
                              <w:lang w:val="en-US" w:eastAsia="zh-TW" w:bidi="ar-SA"/>
                            </w:rPr>
                            <w:t>我要如何努力以達成未來期望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116" w:leader="none"/>
        </w:tabs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ab/>
      </w:r>
    </w:p>
    <w:sectPr>
      <w:type w:val="nextPage"/>
      <w:pgSz w:w="1622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15pt">
    <w:name w:val="04-內文空白字距-1.5pt"/>
    <w:qFormat/>
    <w:rPr>
      <w:spacing w:val="-30"/>
    </w:rPr>
  </w:style>
  <w:style w:type="character" w:styleId="003">
    <w:name w:val="003解答"/>
    <w:qFormat/>
    <w:rPr>
      <w:color w:val="ED27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0pt">
    <w:name w:val="04解析10pt"/>
    <w:basedOn w:val="Normal"/>
    <w:qFormat/>
    <w:pPr>
      <w:tabs>
        <w:tab w:val="clear" w:pos="480"/>
        <w:tab w:val="left" w:pos="648" w:leader="none"/>
      </w:tabs>
      <w:snapToGrid w:val="false"/>
      <w:ind w:left="150" w:hanging="150"/>
    </w:pPr>
    <w:rPr>
      <w:rFonts w:eastAsia="華康中明體"/>
      <w:iCs/>
      <w:color w:val="00B2EC"/>
      <w:sz w:val="20"/>
      <w:szCs w:val="20"/>
    </w:rPr>
  </w:style>
  <w:style w:type="paragraph" w:styleId="002">
    <w:name w:val="002基測題本題目內文"/>
    <w:qFormat/>
    <w:pPr>
      <w:widowControl/>
      <w:tabs>
        <w:tab w:val="clear" w:pos="480"/>
        <w:tab w:val="left" w:pos="3244" w:leader="none"/>
        <w:tab w:val="left" w:pos="5048" w:leader="none"/>
        <w:tab w:val="left" w:pos="7074" w:leader="none"/>
      </w:tabs>
      <w:bidi w:val="0"/>
      <w:snapToGrid w:val="false"/>
      <w:spacing w:lineRule="atLeast" w:line="440"/>
      <w:ind w:left="1357" w:hanging="1357"/>
      <w:jc w:val="both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0031">
    <w:name w:val="003基測題本解析內文"/>
    <w:qFormat/>
    <w:pPr>
      <w:widowControl/>
      <w:tabs>
        <w:tab w:val="clear" w:pos="480"/>
        <w:tab w:val="left" w:pos="514" w:leader="none"/>
      </w:tabs>
      <w:bidi w:val="0"/>
      <w:snapToGrid w:val="false"/>
      <w:ind w:left="284" w:hanging="284"/>
    </w:pPr>
    <w:rPr>
      <w:rFonts w:ascii="Times New Roman" w:hAnsi="Times New Roman" w:eastAsia="華康中明體" w:cs="Times New Roman"/>
      <w:color w:val="ED2790"/>
      <w:kern w:val="2"/>
      <w:sz w:val="16"/>
      <w:szCs w:val="20"/>
      <w:lang w:val="en-US" w:eastAsia="zh-TW" w:bidi="ar-SA"/>
    </w:rPr>
  </w:style>
  <w:style w:type="paragraph" w:styleId="03">
    <w:name w:val="03-填充"/>
    <w:basedOn w:val="Normal"/>
    <w:qFormat/>
    <w:pPr>
      <w:tabs>
        <w:tab w:val="clear" w:pos="480"/>
        <w:tab w:val="left" w:pos="240" w:leader="none"/>
      </w:tabs>
      <w:spacing w:lineRule="auto" w:line="360"/>
      <w:ind w:left="240" w:hanging="240"/>
      <w:jc w:val="both"/>
    </w:pPr>
    <w:rPr>
      <w:rFonts w:eastAsia="華康中明體"/>
      <w:iCs/>
    </w:rPr>
  </w:style>
  <w:style w:type="paragraph" w:styleId="Style15">
    <w:name w:val="解析２"/>
    <w:basedOn w:val="Normal"/>
    <w:qFormat/>
    <w:pPr>
      <w:widowControl/>
      <w:spacing w:lineRule="exact" w:line="180"/>
      <w:ind w:left="153" w:hanging="153"/>
      <w:jc w:val="both"/>
    </w:pPr>
    <w:rPr>
      <w:rFonts w:ascii="華康中黑體" w:hAnsi="華康中黑體" w:eastAsia="華康中黑體"/>
      <w:color w:val="01B0F1"/>
      <w:kern w:val="0"/>
      <w:sz w:val="14"/>
      <w:szCs w:val="20"/>
    </w:rPr>
  </w:style>
  <w:style w:type="paragraph" w:styleId="Style16">
    <w:name w:val="解析"/>
    <w:qFormat/>
    <w:pPr>
      <w:widowControl/>
      <w:bidi w:val="0"/>
      <w:spacing w:lineRule="exact" w:line="180"/>
      <w:ind w:left="110" w:hanging="110"/>
      <w:jc w:val="both"/>
    </w:pPr>
    <w:rPr>
      <w:rFonts w:ascii="華康中黑體" w:hAnsi="華康中黑體" w:eastAsia="華康中黑體" w:cs="Times New Roman"/>
      <w:color w:val="01B0F1"/>
      <w:sz w:val="14"/>
      <w:szCs w:val="20"/>
      <w:lang w:val="en-US" w:eastAsia="zh-TW" w:bidi="ar-SA"/>
    </w:rPr>
  </w:style>
  <w:style w:type="paragraph" w:styleId="3">
    <w:name w:val="解析3"/>
    <w:basedOn w:val="Style16"/>
    <w:qFormat/>
    <w:pPr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0:00Z</dcterms:created>
  <dc:creator>Winnie</dc:creator>
  <dc:description/>
  <cp:keywords/>
  <dc:language>en-US</dc:language>
  <cp:lastModifiedBy>楊淑惠</cp:lastModifiedBy>
  <cp:lastPrinted>2011-10-28T10:07:00Z</cp:lastPrinted>
  <dcterms:modified xsi:type="dcterms:W3CDTF">2011-10-28T02:11:00Z</dcterms:modified>
  <cp:revision>6</cp:revision>
  <dc:subject/>
  <dc:title/>
</cp:coreProperties>
</file>