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/>
        <w:t>四年級應會單字列表</w:t>
      </w:r>
      <w:r>
        <w:rPr>
          <w:rFonts w:cs="Calibri" w:eastAsia="Calibri"/>
        </w:rPr>
        <w:t xml:space="preserve">    </w:t>
      </w:r>
      <w:r>
        <w:rPr/>
        <w:t>班級</w:t>
      </w:r>
      <w:r>
        <w:rPr/>
        <w:t xml:space="preserve">Class: _______  </w:t>
      </w:r>
      <w:r>
        <w:rPr/>
        <w:t>座號</w:t>
      </w:r>
      <w:r>
        <w:rPr/>
        <w:t xml:space="preserve">Number: ______ </w:t>
      </w:r>
      <w:r>
        <w:rPr/>
        <w:t>姓名</w:t>
      </w:r>
      <w:r>
        <w:rPr/>
        <w:t>Name: __________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4565</wp:posOffset>
                </wp:positionH>
                <wp:positionV relativeFrom="paragraph">
                  <wp:posOffset>-187960</wp:posOffset>
                </wp:positionV>
                <wp:extent cx="65595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0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學年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5.5pt;mso-wrap-distance-left:9.05pt;mso-wrap-distance-right:9.05pt;mso-wrap-distance-top:0pt;mso-wrap-distance-bottom:0pt;margin-top:-14.8pt;mso-position-vertical-relative:text;margin-left:4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105</w:t>
                      </w:r>
                      <w:r>
                        <w:rPr>
                          <w:sz w:val="12"/>
                          <w:szCs w:val="12"/>
                        </w:rPr>
                        <w:t>學年版</w:t>
                      </w: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上中文解釋</w:t>
      </w:r>
      <w:r>
        <w:rPr>
          <w:rFonts w:eastAsia="標楷體" w:cs="標楷體" w:ascii="標楷體" w:hAnsi="標楷體"/>
          <w:sz w:val="28"/>
          <w:szCs w:val="28"/>
        </w:rPr>
        <w:t>Word Review: Read, Spell and Write (1)                                 p.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709"/>
        <w:gridCol w:w="709"/>
        <w:gridCol w:w="567"/>
        <w:gridCol w:w="1701"/>
        <w:gridCol w:w="1417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b/>
                <w:b/>
                <w:sz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ascii="EngTRESS A" w:hAnsi="EngTRESS A" w:cs="EngTRESS A" w:eastAsia="標楷體"/>
                <w:b/>
                <w:sz w:val="30"/>
                <w:szCs w:val="30"/>
              </w:rPr>
              <w:t>單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fa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mo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bro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兄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n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i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姊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thr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grandfa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祖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e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grandmo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祖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frie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twel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tud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do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ap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tea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ba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o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b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ca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ru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mi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mar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hot d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ch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椅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andw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明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era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橡皮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hambur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penc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pi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披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；鋼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de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ju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b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yel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wa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tur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gre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d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f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c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f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monk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e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rab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ele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fr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上中文解釋</w:t>
      </w:r>
      <w:r>
        <w:rPr>
          <w:rFonts w:eastAsia="標楷體" w:cs="標楷體" w:ascii="標楷體" w:hAnsi="標楷體"/>
          <w:sz w:val="28"/>
          <w:szCs w:val="28"/>
        </w:rPr>
        <w:t>Word Review: Read, Spell and Write (2)                                 p.2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709"/>
        <w:gridCol w:w="709"/>
        <w:gridCol w:w="567"/>
        <w:gridCol w:w="1701"/>
        <w:gridCol w:w="1417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b/>
                <w:b/>
                <w:sz w:val="22"/>
              </w:rPr>
            </w:pPr>
            <w:r>
              <w:rPr>
                <w:rFonts w:eastAsia="標楷體" w:cs="Comic Sans MS" w:ascii="Comic Sans MS" w:hAnsi="Comic Sans MS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bi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b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腳踏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rob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d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娃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b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盒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k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包；袋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hap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ang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生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h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hung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c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thir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口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ra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雨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好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clou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雲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t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u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朗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h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矮；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th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b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t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m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w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w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w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r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h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ju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wh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哪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d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e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開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re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le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wr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l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d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w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h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t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冠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kit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 xml:space="preserve">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bath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浴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bed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臥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living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compu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y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；你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寫上中文解釋</w:t>
      </w:r>
      <w:r>
        <w:rPr>
          <w:rFonts w:eastAsia="標楷體" w:cs="標楷體" w:ascii="標楷體" w:hAnsi="標楷體"/>
          <w:sz w:val="28"/>
          <w:szCs w:val="28"/>
        </w:rPr>
        <w:t>Word Review: Read, Spell and Write (3)                                 p.3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1417"/>
        <w:gridCol w:w="709"/>
        <w:gridCol w:w="709"/>
        <w:gridCol w:w="567"/>
        <w:gridCol w:w="428"/>
        <w:gridCol w:w="1273"/>
        <w:gridCol w:w="1289"/>
        <w:gridCol w:w="128"/>
        <w:gridCol w:w="570"/>
        <w:gridCol w:w="142"/>
        <w:gridCol w:w="567"/>
        <w:gridCol w:w="1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單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y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你的；你們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car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片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th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他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gif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flow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carna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乃馨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wit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ghos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鬼；幽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vampi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血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>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Christm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>1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做；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助動詞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tr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>1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do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做；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助動詞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anta Clau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老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>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會；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tocking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統襪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>1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裡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candy ca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拐杖糖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>1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st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>1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rice dumpl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粽子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>1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旁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dragon bo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  <w:t>ro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划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EngTRESS A" w:hAnsi="EngTRESS A" w:eastAsia="標楷體" w:cs="EngTRESS A"/>
                <w:b/>
                <w:b/>
                <w:sz w:val="30"/>
                <w:szCs w:val="30"/>
              </w:rPr>
            </w:pPr>
            <w:r>
              <w:rPr>
                <w:rFonts w:eastAsia="標楷體" w:cs="EngTRESS A" w:ascii="EngTRESS A" w:hAnsi="EngTRESS A"/>
                <w:b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常</w:t>
            </w:r>
            <w:r>
              <w:rPr>
                <w:rFonts w:eastAsia="標楷體"/>
                <w:sz w:val="28"/>
                <w:szCs w:val="28"/>
              </w:rPr>
              <w:t>生活</w:t>
            </w:r>
            <w:r>
              <w:rPr>
                <w:rFonts w:eastAsia="標楷體"/>
                <w:sz w:val="28"/>
                <w:szCs w:val="28"/>
              </w:rPr>
              <w:t>用語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327660</wp:posOffset>
                      </wp:positionV>
                      <wp:extent cx="60071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3.4pt;mso-wrap-distance-left:9.05pt;mso-wrap-distance-right:9.05pt;mso-wrap-distance-top:0pt;mso-wrap-distance-bottom:0pt;margin-top:-25.8pt;mso-position-vertical-relative:text;margin-left: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p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說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Good morning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Good afternoon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Are you OK?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還好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Thank you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 xml:space="preserve">You’re welcome.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客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Excuse me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抱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Hello! / Hi! / Hey!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嘿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Bye! / Good-bye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 xml:space="preserve">See you.  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見；回頭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10.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 xml:space="preserve"> Nice to meet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you.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 xml:space="preserve"> /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Nice to meet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you, too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高興見到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850"/>
        <w:gridCol w:w="851"/>
      </w:tblGrid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用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說</w:t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Look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Listen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Sorr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不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Sto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Be quiet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 xml:space="preserve">Line up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Come he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來這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Stand u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Sit dow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Good job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Raise your han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起你的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Put down your han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下你的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Are you ready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準備好了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I don't kno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知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Open your bo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開你的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Take out your bo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拿出你的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Close your bo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闔上你的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Put away your boo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起你的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Try aga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試一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EngTRESS A"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EngTRESS A" w:ascii="EngTRESS A" w:hAnsi="EngTRESS A"/>
                <w:b/>
                <w:sz w:val="32"/>
                <w:szCs w:val="32"/>
              </w:rPr>
              <w:t>Let's pla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們一起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010" w:leader="none"/>
        </w:tabs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四年級應會句型     班級</w:t>
      </w:r>
      <w:r>
        <w:rPr>
          <w:rFonts w:eastAsia="標楷體" w:cs="標楷體" w:ascii="標楷體" w:hAnsi="標楷體"/>
        </w:rPr>
        <w:t xml:space="preserve">Class: _______ 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 xml:space="preserve">Number: _______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Name: ___________ (p.1)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03"/>
        <w:gridCol w:w="4055"/>
        <w:gridCol w:w="751"/>
        <w:gridCol w:w="752"/>
      </w:tblGrid>
      <w:tr>
        <w:trPr>
          <w:trHeight w:val="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          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翻       譯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</w:tr>
      <w:tr>
        <w:trPr>
          <w:trHeight w:val="556" w:hRule="atLeast"/>
        </w:trPr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.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EngTRESS A" w:hAnsi="EngTRESS A" w:cs="EngTRESS A"/>
                <w:b/>
                <w:b/>
                <w:sz w:val="32"/>
                <w:szCs w:val="32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What’s your name?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叫什麼名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 xml:space="preserve">My name is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David</w:t>
            </w:r>
            <w:r>
              <w:rPr>
                <w:rFonts w:cs="EngTRESS A" w:ascii="EngTRESS A" w:hAnsi="EngTRESS A"/>
                <w:b/>
                <w:sz w:val="32"/>
                <w:szCs w:val="32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名字是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David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.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How are you?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好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I’m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fin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</w:t>
            </w:r>
            <w:r>
              <w:rPr>
                <w:rFonts w:cs="EngTRESS A" w:ascii="EngTRESS A" w:hAnsi="EngTRESS A"/>
                <w:b/>
                <w:sz w:val="32"/>
                <w:szCs w:val="32"/>
              </w:rPr>
              <w:t>Thank you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很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謝謝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.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Who’s he/she?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是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He is m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father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是我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爸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She is m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mother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她是我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媽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.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Is he/she you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mother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她是你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媽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Is he/she 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student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是一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Yes, she /he is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是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No, she /he isn’t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，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不是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.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 xml:space="preserve">Are you a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student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是一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Yes, I am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的，我是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No, I’m not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，我不是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.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What’s this/that?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是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It’s a/an eraser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它是一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橡皮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7.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 xml:space="preserve">Is it /this/that a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pencil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是一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鉛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Yes, it is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的，他是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No, it isn’t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，它不是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8.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What color is it?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它是什麼顏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 xml:space="preserve">It’s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red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它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紅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.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How old are you?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幾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I’m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te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EngTRESS A" w:ascii="EngTRESS A" w:hAnsi="EngTRESS A"/>
                <w:b/>
                <w:sz w:val="32"/>
                <w:szCs w:val="32"/>
              </w:rPr>
              <w:t>years old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.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What time is it?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點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It’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fiv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765</wp:posOffset>
                </wp:positionH>
                <wp:positionV relativeFrom="paragraph">
                  <wp:posOffset>-92710</wp:posOffset>
                </wp:positionV>
                <wp:extent cx="51435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-7.3pt;mso-position-vertical-relative:text;margin-left:4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75"/>
        <w:gridCol w:w="3969"/>
        <w:gridCol w:w="780"/>
        <w:gridCol w:w="780"/>
      </w:tblGrid>
      <w:tr>
        <w:trPr>
          <w:trHeight w:val="556" w:hRule="atLeast"/>
        </w:trPr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1.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Where are you?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在哪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I’m in th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living room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客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I’m at hom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2.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 xml:space="preserve">Where is the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cat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哪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I</w:t>
            </w:r>
            <w:r>
              <w:rPr>
                <w:rFonts w:cs="EngTRESS A" w:ascii="EngTRESS A" w:hAnsi="EngTRESS A"/>
                <w:b/>
                <w:sz w:val="32"/>
                <w:szCs w:val="32"/>
              </w:rPr>
              <w:t xml:space="preserve"> </w:t>
            </w:r>
            <w:r>
              <w:rPr>
                <w:rFonts w:cs="EngTRESS A" w:ascii="EngTRESS A" w:hAnsi="EngTRESS A"/>
                <w:b/>
                <w:sz w:val="32"/>
                <w:szCs w:val="32"/>
              </w:rPr>
              <w:t xml:space="preserve">t’s on/ in the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box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牠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盒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上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裡面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3.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What can you do?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會做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 xml:space="preserve">I can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draw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畫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4.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 xml:space="preserve">Can you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swim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游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Yes, I ca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的，我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No, I can’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，我不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5.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Are you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happy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快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Yes, I’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的，我快樂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No, I’m no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，我不快樂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6.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How’s the weather?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如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 xml:space="preserve">It is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sunny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晴朗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7.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What are you doing?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在做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I’m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reading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正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讀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8.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 xml:space="preserve">Do you like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dogs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喜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Yes, I d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的，我喜歡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No, I don’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，我不喜歡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9.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 xml:space="preserve">I like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pizza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喜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披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 xml:space="preserve">I don't like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hot dogs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喜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熱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0.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What do you want?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想要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I want a/a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orang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要一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柳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cs="EngTRESS A" w:ascii="EngTRESS A" w:hAnsi="EngTRESS A"/>
                <w:b/>
                <w:sz w:val="32"/>
                <w:szCs w:val="32"/>
              </w:rPr>
              <w:t>I want som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EngTRESS A" w:ascii="EngTRESS A" w:hAnsi="EngTRESS A"/>
                <w:b/>
                <w:sz w:val="32"/>
                <w:szCs w:val="32"/>
                <w:u w:val="single"/>
              </w:rPr>
              <w:t>juic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果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EngTRESS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0:00Z</dcterms:created>
  <dc:creator>wakimo66</dc:creator>
  <dc:description/>
  <cp:keywords/>
  <dc:language>en-US</dc:language>
  <cp:lastModifiedBy>wakimo</cp:lastModifiedBy>
  <cp:lastPrinted>2017-02-21T14:09:00Z</cp:lastPrinted>
  <dcterms:modified xsi:type="dcterms:W3CDTF">2017-02-21T06:38:00Z</dcterms:modified>
  <cp:revision>9</cp:revision>
  <dc:subject/>
  <dc:title/>
</cp:coreProperties>
</file>