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課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帶箭的花鳧</w:t>
      </w:r>
      <w:r>
        <w:rPr>
          <w:rFonts w:cs="Calibri" w:eastAsia="Calibri"/>
          <w:sz w:val="36"/>
          <w:szCs w:val="36"/>
        </w:rPr>
        <w:t xml:space="preserve">                      </w:t>
      </w:r>
      <w:r>
        <w:rPr>
          <w:szCs w:val="24"/>
        </w:rPr>
        <w:t>五年三班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號姓名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課文中使用許多與心情的句子，請將他們找出來並畫上心情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margin">
                  <wp:align>top</wp:align>
                </wp:positionV>
                <wp:extent cx="7185660" cy="556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942"/>
                              <w:gridCol w:w="1302"/>
                              <w:gridCol w:w="1302"/>
                              <w:gridCol w:w="1302"/>
                              <w:gridCol w:w="942"/>
                              <w:gridCol w:w="1302"/>
                              <w:gridCol w:w="1302"/>
                              <w:gridCol w:w="942"/>
                              <w:gridCol w:w="582"/>
                              <w:gridCol w:w="456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五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7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當枝頭冒出新綠，這群候鳥大隊準備北返西伯利亞的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小女兒很喜歡這隻美麗又可愛的小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小唐身上的箭順利取出，在獸醫照料下逐漸恢復健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小唐受傷了，鎮長不敢再追，怕牠受傷得更嚴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憂心的說：「小唐身上帶箭：：：要趕快把它拔出才好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鎮長對枝受傷的花鳧非常憐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「箭從背部穿過，那不是很痛嗎？牠還能忍著痛，一路飛來，真不簡單！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「奇怪，怎麼有一隻花鳧的身上帶了箭？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也壓陣就像辦喜事一樣，歡迎這群有翅膀的客人來過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水鴨回來了！水鴨回來了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438.25pt;mso-wrap-distance-left:9pt;mso-wrap-distance-right:9pt;mso-wrap-distance-top:0pt;mso-wrap-distance-bottom:0pt;margin-top:9pt;mso-position-vertical:top;mso-position-vertical-relative:margin;margin-left:19.7pt;mso-position-horizontal-relative:text">
                <v:fill opacity="0f"/>
                <v:textbox inset="0in,0in,0in,0in">
                  <w:txbxContent>
                    <w:tbl>
                      <w:tblPr>
                        <w:tblW w:w="1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942"/>
                        <w:gridCol w:w="1302"/>
                        <w:gridCol w:w="1302"/>
                        <w:gridCol w:w="1302"/>
                        <w:gridCol w:w="942"/>
                        <w:gridCol w:w="1302"/>
                        <w:gridCol w:w="1302"/>
                        <w:gridCol w:w="942"/>
                        <w:gridCol w:w="582"/>
                        <w:gridCol w:w="456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五段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落</w:t>
                            </w:r>
                          </w:p>
                        </w:tc>
                      </w:tr>
                      <w:tr>
                        <w:trPr>
                          <w:trHeight w:val="3577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當枝頭冒出新綠，這群候鳥大隊準備北返西伯利亞的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小女兒很喜歡這隻美麗又可愛的小唐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小唐身上的箭順利取出，在獸醫照料下逐漸恢復健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小唐受傷了，鎮長不敢再追，怕牠受傷得更嚴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憂心的說：「小唐身上帶箭：：：要趕快把它拔出才好。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鎮長對枝受傷的花鳧非常憐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「箭從背部穿過，那不是很痛嗎？牠還能忍著痛，一路飛來，真不簡單！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「奇怪，怎麼有一隻花鳧的身上帶了箭？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也壓陣就像辦喜事一樣，歡迎這群有翅膀的客人來過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水鴨回來了！水鴨回來了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7:00Z</dcterms:created>
  <dc:creator>jessica</dc:creator>
  <dc:description/>
  <cp:keywords/>
  <dc:language>en-US</dc:language>
  <cp:lastModifiedBy>李素婷</cp:lastModifiedBy>
  <cp:lastPrinted>2012-09-21T14:01:00Z</cp:lastPrinted>
  <dcterms:modified xsi:type="dcterms:W3CDTF">2012-09-21T06:02:00Z</dcterms:modified>
  <cp:revision>7</cp:revision>
  <dc:subject/>
  <dc:title>第一課   湖邊散步                   五年三班  號姓名：</dc:title>
</cp:coreProperties>
</file>