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桃園縣山頂國小餐後潔牙實施辦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訓導處工作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學童口腔保健知識，學習正確潔牙方法，養成良好口腔衛生習慣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愛心媽媽的協助及老師、學生的配合，進而推展至家庭社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一至六年級學生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開學日起每天中午用餐後，在教室操作，請導師確實指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用具：由學生自備牙刷、牙線、鏡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目標：</w:t>
      </w:r>
    </w:p>
    <w:p>
      <w:pPr>
        <w:pStyle w:val="Normal"/>
        <w:tabs>
          <w:tab w:val="clear" w:pos="480"/>
          <w:tab w:val="left" w:pos="-3960" w:leader="none"/>
        </w:tabs>
        <w:spacing w:lineRule="exact" w:line="48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：正確的口腔保健知識。</w:t>
      </w:r>
    </w:p>
    <w:p>
      <w:pPr>
        <w:pStyle w:val="Normal"/>
        <w:tabs>
          <w:tab w:val="clear" w:pos="480"/>
          <w:tab w:val="left" w:pos="-3960" w:leader="none"/>
        </w:tabs>
        <w:spacing w:lineRule="exact" w:line="48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高年級：正確使用貝氏刷牙法及牙線的使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65" w:hanging="1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準備：</w:t>
      </w:r>
    </w:p>
    <w:p>
      <w:pPr>
        <w:pStyle w:val="Normal"/>
        <w:spacing w:lineRule="exact" w:line="480"/>
        <w:ind w:left="979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訓練潔牙小天使：各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協助指導各班正確的潔牙技巧。</w:t>
      </w:r>
    </w:p>
    <w:p>
      <w:pPr>
        <w:pStyle w:val="Normal"/>
        <w:spacing w:lineRule="exact" w:line="480"/>
        <w:ind w:left="979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訓練志工家長至各班教導正確潔牙技巧。</w:t>
      </w:r>
    </w:p>
    <w:p>
      <w:pPr>
        <w:pStyle w:val="Normal"/>
        <w:spacing w:lineRule="exact" w:line="480"/>
        <w:ind w:left="935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晨間活動時間撥放貝式刷牙法及牙線使用錄影帶，讓師生了解刷牙及潔牙步驟及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480"/>
        <w:ind w:left="465" w:hanging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實施</w:t>
      </w:r>
    </w:p>
    <w:p>
      <w:pPr>
        <w:pStyle w:val="Normal"/>
        <w:spacing w:lineRule="exact" w:line="48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每天午餐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撥放「口腔潔牙音樂」請老師指導並要求學生每天餐後潔牙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潔牙小天使負責登錄班級潔牙及使用含氟漱口水情形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護期末統計各班潔牙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480"/>
        <w:ind w:left="900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舉辦口腔保健研習，指導教師及家長正確的口腔保健知識及正確潔牙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480"/>
        <w:ind w:left="900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刷牙方式：採貝氏刷牙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辦法呈校長同意後實施，修正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  <w:tab w:val="left" w:pos="73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2280" w:leader="none"/>
          <w:tab w:val="left" w:pos="73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護理師：</w:t>
      </w:r>
      <w:r>
        <w:rPr>
          <w:rFonts w:eastAsia="標楷體" w:cs="標楷體" w:ascii="標楷體" w:hAnsi="標楷體"/>
          <w:sz w:val="28"/>
          <w:szCs w:val="32"/>
        </w:rPr>
        <w:tab/>
      </w:r>
      <w:r>
        <w:rPr>
          <w:rFonts w:ascii="標楷體" w:hAnsi="標楷體" w:cs="標楷體" w:eastAsia="標楷體"/>
          <w:sz w:val="28"/>
          <w:szCs w:val="32"/>
        </w:rPr>
        <w:t>衛生組長：         訓導主任：</w:t>
      </w:r>
      <w:r>
        <w:rPr>
          <w:rFonts w:eastAsia="標楷體" w:cs="標楷體" w:ascii="標楷體" w:hAnsi="標楷體"/>
          <w:sz w:val="28"/>
          <w:szCs w:val="32"/>
        </w:rPr>
        <w:tab/>
      </w:r>
      <w:r>
        <w:rPr>
          <w:rFonts w:ascii="標楷體" w:hAnsi="標楷體" w:cs="標楷體" w:eastAsia="標楷體"/>
          <w:sz w:val="28"/>
          <w:szCs w:val="32"/>
        </w:rPr>
        <w:t>校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0:00Z</dcterms:created>
  <dc:creator>WinXP</dc:creator>
  <dc:description/>
  <cp:keywords/>
  <dc:language>en-US</dc:language>
  <cp:lastModifiedBy>User</cp:lastModifiedBy>
  <cp:lastPrinted>2009-07-17T13:53:00Z</cp:lastPrinted>
  <dcterms:modified xsi:type="dcterms:W3CDTF">2013-08-14T05:50:00Z</dcterms:modified>
  <cp:revision>2</cp:revision>
  <dc:subject/>
  <dc:title>台北市松山國小九十一學年度餐後潔牙實施計畫</dc:title>
</cp:coreProperties>
</file>