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</w:rPr>
        <w:t>指導學生正確洗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110990" cy="308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57200</wp:posOffset>
            </wp:positionV>
            <wp:extent cx="4114800" cy="308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養成勤洗手的好習慣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8:00Z</dcterms:created>
  <dc:creator>訓導處</dc:creator>
  <dc:description/>
  <cp:keywords/>
  <dc:language>en-US</dc:language>
  <cp:lastModifiedBy>User</cp:lastModifiedBy>
  <cp:lastPrinted>2012-04-27T14:54:00Z</cp:lastPrinted>
  <dcterms:modified xsi:type="dcterms:W3CDTF">2014-04-27T09:13:00Z</dcterms:modified>
  <cp:revision>3</cp:revision>
  <dc:subject/>
  <dc:title>桃園縣山頂國小因應H1N1新型流感防疫措施～消毒工作</dc:title>
</cp:coreProperties>
</file>