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桃園縣龜山鄉山頂國民小學午餐指導要點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必須分別在午餐「進餐前」、「進餐中」及「進餐後」指導學生做好衛生工作，切實掌控用餐衛生與品質，詳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進餐前準備指導事項：</w:t>
      </w:r>
      <w:r>
        <w:rPr>
          <w:rFonts w:ascii="標楷體" w:hAnsi="標楷體" w:cs="標楷體" w:eastAsia="標楷體"/>
          <w:b/>
          <w:sz w:val="36"/>
          <w:szCs w:val="36"/>
        </w:rPr>
        <w:t>＜ 餐前準備時間約五分鐘左右 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整理用餐環境：</w:t>
      </w:r>
    </w:p>
    <w:p>
      <w:pPr>
        <w:pStyle w:val="Normal"/>
        <w:spacing w:lineRule="exact" w:line="420"/>
        <w:ind w:left="8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午餐服務同學先將配繕桌面收拾、擦拭乾淨，以方便置放餐盤、湯桶等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飯前不做劇烈運動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有風沙時特別留意黑板的粉筆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洗手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餐前要養成正確洗手的好習慣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應注意指甲及手指的清潔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取用餐具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輕取餐具，儘量不發出聲音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餐具若不慎掉地，必須洗乾淨後才使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分配菜餚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採學生輪流分配菜餚或自行取菜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學生輪流分配菜餚時應穿著工作服裝且戴口罩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自行取菜時須避免談話、咳嗽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吃完後隨自己需要再補充，以不過量為原則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正確的使用菜勺、夾子等器具分配菜餚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食物如不慎掉落地面，不可再食用。</w:t>
      </w:r>
    </w:p>
    <w:p>
      <w:pPr>
        <w:pStyle w:val="Normal"/>
        <w:spacing w:lineRule="exact" w:line="420"/>
        <w:ind w:left="840" w:hanging="360"/>
        <w:rPr/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等候全班同學都分配到食物後，請老師、同學一齊開動享用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DFKaiShu-SB-Estd-BF" w:ascii="標楷體" w:hAnsi="標楷體"/>
          <w:color w:val="000000"/>
          <w:kern w:val="0"/>
          <w:sz w:val="36"/>
          <w:szCs w:val="36"/>
        </w:rPr>
        <w:t>8.</w:t>
      </w:r>
      <w:r>
        <w:rPr>
          <w:rFonts w:ascii="標楷體" w:hAnsi="標楷體" w:cs="DFKaiShu-SB-Estd-BF" w:eastAsia="標楷體"/>
          <w:color w:val="000000"/>
          <w:kern w:val="0"/>
          <w:sz w:val="36"/>
          <w:szCs w:val="36"/>
        </w:rPr>
        <w:t>感謝父母、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老</w:t>
      </w:r>
      <w:r>
        <w:rPr>
          <w:rFonts w:ascii="標楷體" w:hAnsi="標楷體" w:cs="DFKaiShu-SB-Estd-BF" w:eastAsia="標楷體"/>
          <w:color w:val="000000"/>
          <w:kern w:val="0"/>
          <w:sz w:val="36"/>
          <w:szCs w:val="36"/>
        </w:rPr>
        <w:t>師、服務同學的辛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勞</w:t>
      </w:r>
      <w:r>
        <w:rPr>
          <w:rFonts w:ascii="標楷體" w:hAnsi="標楷體" w:cs="DFKaiShu-SB-Estd-BF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進餐中指導事項：</w:t>
      </w:r>
      <w:r>
        <w:rPr>
          <w:rFonts w:ascii="標楷體" w:hAnsi="標楷體" w:cs="標楷體" w:eastAsia="標楷體"/>
          <w:b/>
          <w:sz w:val="36"/>
          <w:szCs w:val="36"/>
        </w:rPr>
        <w:t>＜進餐時間約二十五分鐘左右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保持良好的進餐姿勢 ：</w:t>
      </w:r>
    </w:p>
    <w:p>
      <w:pPr>
        <w:pStyle w:val="Normal"/>
        <w:spacing w:lineRule="exact" w:line="420"/>
        <w:ind w:left="898" w:hanging="41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保持良好的習慣及姿勢進食，養成只要是吃飯、吃水果都必須在自己的班級內及自己的座位上吃完才可離開，中途要離席不可把食物帶出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要搖擺身體，保持安靜進食為宜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咳嗽要用手帕蒙住口鼻。</w:t>
      </w:r>
    </w:p>
    <w:p>
      <w:pPr>
        <w:pStyle w:val="Normal"/>
        <w:spacing w:lineRule="exact" w:line="420"/>
        <w:ind w:left="840" w:hanging="36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與鄰座小朋友可細聲交談，但聲音不可過大，並注意唾液勿噴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保持愉快的心情細嚼緩嚥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要養成細嚼緩嚥的習慣，嚼數為十五至二十次為宜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要放進口裡的食物，一次不宜過多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不提不愉快的話題或動作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湯碗用雙手端起，並少量慢慢飲用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吃的速度要適宜，不要太快或過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不偏食，樣樣都要吃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主副食應交互食用，不要只吃喜歡的食物。</w:t>
      </w:r>
    </w:p>
    <w:p>
      <w:pPr>
        <w:pStyle w:val="Normal"/>
        <w:spacing w:lineRule="exact" w:line="420"/>
        <w:ind w:left="8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偏食不挑食，若遇到不敢吃的菜餚，也應從少量慢慢學著吃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講解不喜愛吃的食物的營養價值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指導學生吃完分配的食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其他：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身體不舒服者應先提出。</w:t>
      </w:r>
    </w:p>
    <w:p>
      <w:pPr>
        <w:pStyle w:val="Normal"/>
        <w:spacing w:lineRule="exact" w:line="420"/>
        <w:ind w:left="84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因公務無法準時用餐者，請其他學生幫忙先將菜餚打在餐具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三、進餐後指導事項：</w:t>
      </w:r>
      <w:r>
        <w:rPr>
          <w:rFonts w:ascii="標楷體" w:hAnsi="標楷體" w:cs="標楷體" w:eastAsia="標楷體"/>
          <w:b/>
          <w:sz w:val="36"/>
          <w:szCs w:val="36"/>
        </w:rPr>
        <w:t>＜進餐後整理時間約十分鐘左右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餐具的收拾與整理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餐具用衛生紙稍做擦拭，小心收好並帶回家中清洗潔淨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殘餚要倒在廚餘桶內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掉落於地的食物應清除乾淨，不踩踏落在地上的食物。</w:t>
      </w:r>
    </w:p>
    <w:p>
      <w:pPr>
        <w:pStyle w:val="Normal"/>
        <w:spacing w:lineRule="exact" w:line="42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廚餘桶及菜桶等，必須二人合作抬回，路上要注意安全，不可追跑或嬉戲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清理桌面，做好垃圾分類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餐後的衛生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飯後要漱口刷牙，取用具時要安靜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刷牙後要把牙刷、杯子的水份瀝乾，再放入固定位置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每週二潔牙後，用含氟漱口水漱口一分鐘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餐後靜靜的休息，不做激烈的活動，以免影響消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6:00Z</dcterms:created>
  <dc:creator>user</dc:creator>
  <dc:description/>
  <cp:keywords/>
  <dc:language>en-US</dc:language>
  <cp:lastModifiedBy>Colling</cp:lastModifiedBy>
  <cp:lastPrinted>2010-04-12T09:23:00Z</cp:lastPrinted>
  <dcterms:modified xsi:type="dcterms:W3CDTF">2013-03-25T05:06:00Z</dcterms:modified>
  <cp:revision>2</cp:revision>
  <dc:subject/>
  <dc:title>桃園縣龜山鄉自強國民小學午餐指導要點</dc:title>
</cp:coreProperties>
</file>